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овые поступления в библиотек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за 2008 – 2009 учебный год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серии  «Книги Заветной Мечт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ы лауре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и Малой премии сезона 2005-200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й детской литературной премии «Заветная меч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Лис Улисс»</w:t>
      </w:r>
    </w:p>
    <w:p>
      <w:pPr>
        <w:pStyle w:val="Normal"/>
        <w:rPr>
          <w:b/>
          <w:b/>
        </w:rPr>
      </w:pPr>
      <w:r>
        <w:rPr>
          <w:b/>
        </w:rPr>
        <w:t>Фред Адра</w:t>
      </w:r>
    </w:p>
    <w:p>
      <w:pPr>
        <w:pStyle w:val="Normal"/>
        <w:rPr/>
      </w:pPr>
      <w:r>
        <w:rPr/>
        <w:t>Лис Улисс, философ и джентльмен, во исполнение некоего пророчества собирает компанию неудачников, которые, следуя за своим предводителем, превращаются в смелых, благородных и самоотверженных спасителей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Детство Лёвы»</w:t>
      </w:r>
    </w:p>
    <w:p>
      <w:pPr>
        <w:pStyle w:val="Normal"/>
        <w:rPr>
          <w:b/>
          <w:b/>
        </w:rPr>
      </w:pPr>
      <w:r>
        <w:rPr>
          <w:b/>
        </w:rPr>
        <w:t>Борис Минаев</w:t>
      </w:r>
    </w:p>
    <w:p>
      <w:pPr>
        <w:pStyle w:val="Normal"/>
        <w:rPr/>
      </w:pPr>
      <w:r>
        <w:rPr/>
        <w:t>Собрание удивительно лиричных и психологически точных рассказов о детстве. Эти истории живут вне времени, но при этом очень хорошо передают особый ностальгический дух Москвы шестидесятых годов прошлого столе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Горожане солнца»</w:t>
      </w:r>
    </w:p>
    <w:p>
      <w:pPr>
        <w:pStyle w:val="Normal"/>
        <w:rPr>
          <w:b/>
          <w:b/>
        </w:rPr>
      </w:pPr>
      <w:r>
        <w:rPr>
          <w:b/>
        </w:rPr>
        <w:t>Илья Боровиков</w:t>
      </w:r>
    </w:p>
    <w:p>
      <w:pPr>
        <w:pStyle w:val="Normal"/>
        <w:rPr/>
      </w:pPr>
      <w:r>
        <w:rPr/>
        <w:t>В недрах спрятаны волшебные Часы, которые подчинили горожан своему безумному ритму и заставили забыть об истинных ценностях. Победить Часы и их слуг может лишь необыкновенная девочка, воспитанная снегов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Аксель и Кри в потустороннем замке»</w:t>
      </w:r>
    </w:p>
    <w:p>
      <w:pPr>
        <w:pStyle w:val="Normal"/>
        <w:rPr>
          <w:b/>
          <w:b/>
        </w:rPr>
      </w:pPr>
      <w:r>
        <w:rPr>
          <w:b/>
        </w:rPr>
        <w:t>Леонид Саксон</w:t>
      </w:r>
    </w:p>
    <w:p>
      <w:pPr>
        <w:pStyle w:val="Normal"/>
        <w:rPr/>
      </w:pPr>
      <w:r>
        <w:rPr/>
        <w:t>Аксель отправляется на поиски своей сестренки Кри, похищенной из мюнхенского парка гигантским призрачным псом. Воссоединившись в безлюдном уголке Альп, дети пытаются вернуться до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ветная мечта ‘06» избранное</w:t>
      </w:r>
    </w:p>
    <w:p>
      <w:pPr>
        <w:pStyle w:val="Normal"/>
        <w:rPr/>
      </w:pPr>
      <w:r>
        <w:rPr/>
        <w:t>В сборник вошли произведения лауреатов Малой премии 2006 года: повесть Полякова Владимира «Олух царя небесного» и повесть Менжуновой Натальи «Ложкаревка-интернэшнл и ее обитател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ветная мечта ‘07» избранное</w:t>
      </w:r>
    </w:p>
    <w:p>
      <w:pPr>
        <w:pStyle w:val="Normal"/>
        <w:rPr/>
      </w:pPr>
      <w:r>
        <w:rPr/>
        <w:t>В сборник вошли произведения лауреатов Малой премии 2007 года: Максимова А.М. «Не стреляйте в сочинителя историй!», Сочинской М.К. «Школьная жизнь», Эльф Р. «Синий дождь», Мэна Т. «Козел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Цирк в шкатулке»</w:t>
      </w:r>
    </w:p>
    <w:p>
      <w:pPr>
        <w:pStyle w:val="Normal"/>
        <w:rPr>
          <w:b/>
          <w:b/>
        </w:rPr>
      </w:pPr>
      <w:r>
        <w:rPr>
          <w:b/>
        </w:rPr>
        <w:t>Дина Сабитова</w:t>
      </w:r>
    </w:p>
    <w:p>
      <w:pPr>
        <w:pStyle w:val="Normal"/>
        <w:rPr/>
      </w:pPr>
      <w:r>
        <w:rPr/>
        <w:t>Кто бы мог подумать, что женщина-клоун Эва и сирота Марик спасут от разорения цирк «Каруселли», найдут пропавшую принцессу, а прочим героям этой сказочной повести помогут обрести то, к чему они больше всего в жизни стрем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льские пис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т Г.М., Мамонтова Н.Н.</w:t>
      </w:r>
    </w:p>
    <w:p>
      <w:pPr>
        <w:pStyle w:val="Normal"/>
        <w:rPr>
          <w:b/>
          <w:b/>
        </w:rPr>
      </w:pPr>
      <w:r>
        <w:rPr>
          <w:b/>
        </w:rPr>
        <w:t>Загадки карельской топонимики.</w:t>
      </w:r>
    </w:p>
    <w:p>
      <w:pPr>
        <w:pStyle w:val="Normal"/>
        <w:rPr/>
      </w:pPr>
      <w:r>
        <w:rPr/>
        <w:t>Топонимика, или как её еще называют «язык земли», занимается изучением географических названий той или иной местности. Данная книга – это полезный и очень нужный рассказ о географических названиях карельских городов, сел, деревень, рек, озер и т.д. Дается толкование этих имен, их история, что имеет большое научное и практическое значение.</w:t>
      </w:r>
    </w:p>
    <w:p>
      <w:pPr>
        <w:pStyle w:val="Normal"/>
        <w:rPr/>
      </w:pPr>
      <w:r>
        <w:rPr/>
        <w:t>Книга, написанная в доступной и доходчивой форме, обращена к широкому кругу читателей и станет добрым помощником в более глубоком познании истории наше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нетнев Константин Васильевич </w:t>
      </w:r>
    </w:p>
    <w:p>
      <w:pPr>
        <w:pStyle w:val="Normal"/>
        <w:rPr>
          <w:b/>
          <w:b/>
        </w:rPr>
      </w:pPr>
      <w:r>
        <w:rPr>
          <w:b/>
        </w:rPr>
        <w:t>Тайны лесной войны: партизанская война в Карелии 1941 – 1944 годов в воспоминаниях, фотографиях и документах.</w:t>
      </w:r>
    </w:p>
    <w:p>
      <w:pPr>
        <w:pStyle w:val="Normal"/>
        <w:rPr/>
      </w:pPr>
      <w:r>
        <w:rPr/>
        <w:t xml:space="preserve">Книга писателя-документалиста К. В. Гнетева представляет собой сборник доверительных рассказов бойцов партизанских отрядов Карельского фронта о себе и товарищах, о походной жизни в лесу и на партизанских базе, о боях, победах и поражениях. </w:t>
      </w:r>
    </w:p>
    <w:p>
      <w:pPr>
        <w:pStyle w:val="Normal"/>
        <w:rPr/>
      </w:pPr>
      <w:r>
        <w:rPr/>
        <w:t>Записанные воспоминания снабжены большим информационно-справочным аппаратом.</w:t>
      </w:r>
    </w:p>
    <w:p>
      <w:pPr>
        <w:pStyle w:val="Normal"/>
        <w:rPr/>
      </w:pPr>
      <w:r>
        <w:rPr/>
        <w:t>Издание адресовано молодежи, исследователям одной из малоизученных страниц войны – лесной партизанской  борьбы в Карелии, всем, кому дорога история Оте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диенко Анатолий Алексеевич</w:t>
      </w:r>
    </w:p>
    <w:p>
      <w:pPr>
        <w:pStyle w:val="Normal"/>
        <w:rPr>
          <w:b/>
          <w:b/>
        </w:rPr>
      </w:pPr>
      <w:r>
        <w:rPr>
          <w:b/>
        </w:rPr>
        <w:t>Давно и недавно: очерки, рассказы, повесть.</w:t>
      </w:r>
    </w:p>
    <w:p>
      <w:pPr>
        <w:pStyle w:val="Normal"/>
        <w:rPr/>
      </w:pPr>
      <w:r>
        <w:rPr/>
        <w:t xml:space="preserve">Имя писателя и журналиста Анатолия Алексеевича Гордиенко давно известно в Карелии. Он автор многих книг, посвященных событиям Великой Отечественной войны. </w:t>
      </w:r>
    </w:p>
    <w:p>
      <w:pPr>
        <w:pStyle w:val="Normal"/>
        <w:rPr/>
      </w:pPr>
      <w:r>
        <w:rPr/>
        <w:t>Новая книга писателя – это воспоминания о людях, с которыми был знаком автор, об интересах событиях нашей страны и Карелии. Книга адресована самому широкому кругу читателей, которых интересует литература, культура, кино, искусство, история нашей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на Жемойтелите </w:t>
      </w:r>
    </w:p>
    <w:p>
      <w:pPr>
        <w:pStyle w:val="Normal"/>
        <w:rPr>
          <w:b/>
          <w:b/>
        </w:rPr>
      </w:pPr>
      <w:r>
        <w:rPr>
          <w:b/>
        </w:rPr>
        <w:t>Побережье времени.</w:t>
      </w:r>
    </w:p>
    <w:p>
      <w:pPr>
        <w:pStyle w:val="Normal"/>
        <w:rPr/>
      </w:pPr>
      <w:r>
        <w:rPr/>
        <w:t>В эту книгу вошли: роман «Побережье времени»; повести «Калевальская волчица», «День, который не состоится»; рассказы «Аист», «Крылатый», «Идет ветер к югу», «Дорогая», «Истории из ХХ века: Лампочка, Метро, Спутник», «Метастазы», «Вино жизни», «Один из лучших дней», «Судьба плазмоклеток», «По три метра», «Чудо», «Дыхание стран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у Анатолий Суржко </w:t>
      </w:r>
    </w:p>
    <w:p>
      <w:pPr>
        <w:pStyle w:val="Normal"/>
        <w:rPr>
          <w:b/>
          <w:b/>
        </w:rPr>
      </w:pPr>
      <w:r>
        <w:rPr>
          <w:b/>
        </w:rPr>
        <w:t>Продленная осень.</w:t>
      </w:r>
    </w:p>
    <w:p>
      <w:pPr>
        <w:pStyle w:val="Normal"/>
        <w:rPr/>
      </w:pPr>
      <w:r>
        <w:rPr/>
        <w:t>Действие романа «Продленная осень» охватывает практически все прошедшее столетие и основано на реально происходящих событиях. За судьбами героев – понятными и близкими простому человеку – стоит наша история, наша многогранная со взлетами и падениями, жизнь. Герои романа стоически переносят все выпавшие на их долю несчастья и в переломные моменты жизни открывают для себя истинные пути к прав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илов Владимир Михайлович</w:t>
      </w:r>
    </w:p>
    <w:p>
      <w:pPr>
        <w:pStyle w:val="Normal"/>
        <w:rPr>
          <w:b/>
          <w:b/>
        </w:rPr>
      </w:pPr>
      <w:r>
        <w:rPr>
          <w:b/>
        </w:rPr>
        <w:t>Лесной дозор.</w:t>
      </w:r>
    </w:p>
    <w:p>
      <w:pPr>
        <w:pStyle w:val="Normal"/>
        <w:rPr/>
      </w:pPr>
      <w:r>
        <w:rPr/>
        <w:t>Повести «Лесной дозор» и «Магелланы с берегов Неженки» написаны на материале реальных событий из жизни одной из сельских школ Карелии. Школьное лесничество и летний лесной лагерь – это  и труд на свежем воздухе, и отдых, и постижение законов природы, и приклю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лина Георгиевна Акбулатова</w:t>
      </w:r>
    </w:p>
    <w:p>
      <w:pPr>
        <w:pStyle w:val="Normal"/>
        <w:rPr/>
      </w:pPr>
      <w:r>
        <w:rPr>
          <w:b/>
        </w:rPr>
        <w:t>Анатомия любви</w:t>
      </w:r>
      <w:r>
        <w:rPr/>
        <w:t>.</w:t>
      </w:r>
    </w:p>
    <w:p>
      <w:pPr>
        <w:pStyle w:val="Normal"/>
        <w:rPr/>
      </w:pPr>
      <w:r>
        <w:rPr/>
        <w:t xml:space="preserve">Любовь и анатомия… Фикшн и нон-фикшн… Казалось бы, взаимоисключающие понятия. Но в книге Г. Акбулатовой они тесно переплетаются. Писательский скальпель вскрывает давно назревший «нарыв»: судьба городской и деревенской семьи, отношение мужчины и женщины, безвременье 90-х, трагедия «лишних» люде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стонен Раиса Генриховна</w:t>
      </w:r>
    </w:p>
    <w:p>
      <w:pPr>
        <w:pStyle w:val="Normal"/>
        <w:rPr>
          <w:b/>
          <w:b/>
        </w:rPr>
      </w:pPr>
      <w:r>
        <w:rPr>
          <w:b/>
        </w:rPr>
        <w:t>Интересное кино.</w:t>
      </w:r>
    </w:p>
    <w:p>
      <w:pPr>
        <w:pStyle w:val="Normal"/>
        <w:rPr/>
      </w:pPr>
      <w:r>
        <w:rPr/>
        <w:t xml:space="preserve">В этой книге есть истории на любой вкус. И мистическая притча с элементами триллера, и веселая озорная фолк-фантазия, и трагикомедия о приключениях провинциального бизнесмена эпохи построения «дикого» капитализма в нашей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ются две серии книг изданных в рамках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доровый образ жизн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нной в дар школьной библиотеки от детской библиоте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 Востряков «Быть здоровым – здорово!» и «Приключение неопытных турис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ще один подарок от детской библиотеки книга «Семья – моя маленькая планета», в которую вошли песни, стихотворения и рисунки юных ребят от 7 до 15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6:00Z</dcterms:created>
  <dc:creator>Библиотека</dc:creator>
  <dc:description/>
  <cp:keywords/>
  <dc:language>en-US</dc:language>
  <cp:lastModifiedBy>Библиотека</cp:lastModifiedBy>
  <dcterms:modified xsi:type="dcterms:W3CDTF">2009-11-24T08:57:00Z</dcterms:modified>
  <cp:revision>3</cp:revision>
  <dc:subject/>
  <dc:title>Библиотека:</dc:title>
</cp:coreProperties>
</file>