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752"/>
      </w:tblGrid>
      <w:tr>
        <w:trPr>
          <w:trHeight w:val="2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Учебные предмет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Название  дисков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Начальные класс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тикова Л.И.  Методические материалы для преподавателей учебных предметов "Карелия.Край,в котором я живу" 2 класс, "Моя Карелия" 5-6 классы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неев Р.Н.  Русский язык (первые уроки). 1 кл.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неев Р.Н.  Русский язык (первые уроки). 2 кл.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неев Р.Н.  Русский язык (первые уроки). 3 кл.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неев Р.Н.  Русский язык (первые уроки). 4 кл.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кин В.В.  УМК "Русский язык" 1-4 кл. 4 класс М.: ВИТА - ПРЕСС, 2007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кин В.В.  УМК "Русский язык" 1-4 кл. 3 класс М.: ВИТА - ПРЕСС, 2007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кин В.В.  УМК "Русский язык" 1-4 кл. 2 класс М.: ВИТА - ПРЕСС, 2007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кин В.В.  УМК "Русский язык" 1-4 кл. 1 класс М.: ВИТА - ПРЕСС, 2007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евина О.а.  Прекрасное рядом с тобой. 1 кл. 2-е изд. - М.: БАЛАСС, 2004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евина О.а.  Прекрасное рядом с тобой. 2 кл. 2-е изд. - М.: БАЛАСС, 2004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евина О.а.  Прекрасное рядом с тобой. 3 кл. 2-е изд. - М.: БАЛАСС, 2004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неев Р.Н.  В одном счастливом детстве 3 кл. 3-е изд. - М.: БАЛАСС , 2005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неев Р.Н.  Маленькая дверь в большой мир 2 кл. 3-е изд. - М.: БАЛАСС, 2004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неев Р.Н.  В океане света. 4 кл. 3-е изд. - М.: БАЛАСС, 2004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неев Р.Н.  Капельки солнца. 1 кл.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в А.В.  Информатика в играх и задачах. 1 кл. 2-е изд. - М.: БАЛАСС , 2002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в А.В.  Информатика в играх и задачах. 2 кл. 2-е изд. - М.: БАЛАСС , 2002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в А.В.  Информатика в играх и задачах. 3 кл. 2-е изд. - М.: БАЛАСС , 2002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в А.В.  Информатика в играх и задачах. 4 кл. 2-е изд. - М.: БАЛАСС , 2002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неев Р.Н.  Моя любимая азбука. 1 кл. 2-е изд. - М.: БАЛАСС , 2003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неев Р.Н.  Русский язык. 2 кл. 2-е изд. - М.: БАЛАСС, 2003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неев Р.Н.  Русский язык. 3 кл. 2-е изд. - М.: БАЛАСС, 2003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неев Р.Н.  Русский язык. 4 кл. 2-е изд. - М.: БАЛАСС, 2003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идова Т.Е.  Моя математика. 1 кл. 2-е изд. - М.: БАЛАСС, 2007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идова Т.Е.  Моя математика. 2 кл. 2-е изд. - М.: БАЛАСС, 2007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идова Т.Е.  Моя математика. 3 кл. 2-е изд. - М.: БАЛАСС, 2007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кин В.В.  УМК "Русский язык" 1-4 кл. 2 класс М.: ВИТА - ПРЕСС, 2007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кин В.В.  УМК "Русский язык" 1-4 кл. 3 класс М.: ВИТА - ПРЕСС, 2007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кин В.В.  УМК "Русский язык" 1-4 кл. 4 класс М.: ВИТА - ПРЕСС, 2007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неев Р.Н.  Маленькая дверь в большой мир 2 кл. 3-е изд. - М.: БАЛАСС, 2004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неев Р.Н.  В одном счастливом детстве 3 кл. 3-е изд. - М.: БАЛАСС , 2005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неев Р.Н.  В океане света. 4 кл. 3-е изд. - М.: БАЛАСС, 2004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евина О.а.  Прекрасное рядом с тобой. 1 кл. 2-е изд. - М.: БАЛАСС, 2004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евина О.а.  Прекрасное рядом с тобой. 2 кл. 2-е изд. - М.: БАЛАСС, 2004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евина О.а.  Прекрасное рядом с тобой. 3 кл. 2-е изд. - М.: БАЛАСС, 2004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>Русский язык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айцева В.В.  Русский язык. Теория. 5-9 кл. 5 класс 13-е изд. - М.: Дрофа, 2004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айцева В.В.  Русский язык. Теория. 5-9 кл.6 класс 13-е изд. - М.: Дрофа, 2004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айцева В.В.  Русский язык. Теория. 5-9 кл. 7 класс 13-е изд. - М.: Дрофа, 2004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айцева В.В.  Русский язык. Теория. 5-9 кл. 8 класс 13-е изд. - М.: Дрофа, 2004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айцева В.В.  Русский язык. Теория. 5-9 кл. 9 класс 13-е изд. - М.: Дрофа, 2004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айцева В.В.  Русский язык. Теория. 5-9 кл. 5 класс 13-е изд. - М.: Дрофа, 2004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айцева В.В.  Русский язык. Теория. 5-9 кл. 6 класс 13-е изд. - М.: Дрофа, 2004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айцева В.В.  Русский язык. Теория. 5-9 кл. 7 класс 13-е изд. - М.: Дрофа, 2004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айцева В.В.  Русский язык. Теория. 5-9 кл. 8 класс 13-е изд. - М.: Дрофа, 2004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айцева В.В.  Русский язык. Теория. 5-9 кл. 9 класс 13-е изд. - М.: Дрофа, 2004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Математика, геометрия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вич М.Б.  Математика. 6 класс 2-ое изд. с уточнениями - М.: Вентана-Граф,2004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вич М.Б.  Математика. 5 класс 2-ое изд. с уточнениями - М.: Вентана-Граф,2004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анасян Л.С.  Геометрия, 7-9 15-е изд. - М.: Просвещение, 2005 7 класс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анасян Л.С.  Геометрия, 7-9 15-е изд. - М.: Просвещение, 2005 7 класс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анасян Л.С.  Геометрия, 7-9 15-е изд. - М.: Просвещение, 2005 7 класс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ыгин И.Ф.  Геометрия. 7-9 кл. 7-е изд. - М.: Дрофа, 2004 7 класс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ыгин И.Ф.  Геометрия. 7-9 кл. 7-е изд. - М.: Дрофа, 2004 8 класс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ыгин И.Ф.  Геометрия. 7-9 кл. 7-е изд. - М.: Дрофа, 2004 9 класс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 7-11 класс. Электронный учебник - справочник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ровский В.Н.  Математика. Теория и практика, решение задач. Часть 1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ровский В.Н.  Математика. Теория и практика, решение задач. Часть 2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Живая геометрия"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слительная математика и программирование. 2CD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. Практикум. 2CD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. Практикум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анасян Л.С.  Геометрия, 7-9 15-е изд. - М.: Просвещение, 2005 7 класс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анасян Л.С.  Геометрия, 7-9 15-е изд. - М.: Просвещение, 2005 7 класс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анасян Л.С.  Геометрия, 7-9 15-е изд. - М.: Просвещение, 2005 7 класс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ыгин И.Ф.  Геометрия. 7-9 кл. 7-е изд. - М.: Дрофа, 2004 7-9 класс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вич М.Б.  Математика. 5 класс 2-ое изд. с уточнениями - М.: Вентана-Граф,2004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вич М.Б.  Математика. 6 класс 2-ое изд. с уточнениями - М.: Вентана-Граф,2004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акин И.Г.  Информатика и информационно-коммуникационные технологии. Базовый курс. Учебник для 9 класса 2-е изд. - М.: БИНОМ, 2006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акин И.Г.  Информатика и информационно-коммуникационные технологии. Базовый курс. Учебник для 8 класса 2-е изд. - М.: БИНОМ, 2006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акин И.Г.  Информатика и информационно-коммуникационные технологии. Базовый курс. Учебник для 8 класса 2-е изд. - М.: БИНОМ, 2006</w:t>
            </w:r>
          </w:p>
        </w:tc>
      </w:tr>
      <w:tr>
        <w:trPr>
          <w:trHeight w:val="29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макин И.Г.  Информатика и информационно-коммуникационные технологии. Базовый курс. Учебник для 9 класса 2-е изд. - М.: БИНОМ, 2006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история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юшкин В.А.  История средних веков. 6 класс 4-е изд. - М.:Просвещение, 2003</w:t>
            </w:r>
          </w:p>
        </w:tc>
      </w:tr>
      <w:tr>
        <w:trPr>
          <w:trHeight w:val="39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олова В.И.  История Древнего мира. 5 класс изд. - М.:Просвещение, 2001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ов А.А.  История государства и народов России. 6-9 кл. 9 класс М.: Дрофа, 2004</w:t>
            </w:r>
          </w:p>
        </w:tc>
      </w:tr>
      <w:tr>
        <w:trPr>
          <w:trHeight w:val="577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ов А.А.  История государства и народов России. 6-9 кл. 8 класс М.: Дрофа, 2004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ов А.А.  История государства и народов России. 6-9 кл. 7 класс М.: Дрофа, 2004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ов А.А.  История государства и народов России. 6-9 кл. 6 класс М.: Дрофа, 2004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бин А.В.  Новейшая история зарубежных стран. 9 кл. 2-е изд. - М.: Дрофа, 2005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олова В.И.  История Древнего мира. 5 класс изд. - М.:Просвещение, 2001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юшкин В.А.  История средних веков. 6 класс 4-е изд. - М.:Просвещение, 2003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 М.В.  История Средних веков. 6 кл. 2-е изд. - М.: Дрофа, 2003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номов В.С.  Введение в экономику. 9-10 кл.</w:t>
            </w:r>
          </w:p>
        </w:tc>
      </w:tr>
      <w:tr>
        <w:trPr>
          <w:trHeight w:val="76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номов В.С.  Введение в экономику. 9-10 кл.</w:t>
            </w:r>
          </w:p>
        </w:tc>
      </w:tr>
      <w:tr>
        <w:trPr>
          <w:trHeight w:val="541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олюбова Л.Н.  Человек и общество. Обществознание. 10-11 кл. В 2 ч. Часть 1 10 класс</w:t>
            </w:r>
          </w:p>
        </w:tc>
      </w:tr>
      <w:tr>
        <w:trPr>
          <w:trHeight w:val="50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олюбова Л.Н.  Человек и общество. Обществознание. 10-11 кл. В 2 ч. Часть 2 11 класс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иология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е электронное издание лабораторный практикум БИОЛОГИЯ 6-11 класс 2 CD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анова Т.С.  Естествознание. 5 кл. издательский центр "Вентана-Граф"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шаков А.А.  Природоведение. 5 кл. 2-е изд. - М.: Дрофа, 2007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а И.Н.  Биология: Растения. Бактерии. Грибы. Лишайники. 6 кл. 2-е изд. - М.: "Вентана-Граф", 2005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ов В.М.  Биология: Животные. 7 кл. 2-е  изд. - М.:  "Вентана-Граф", 2005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емов А.В.  Биология. Общие закономерности жизни: 9 кл. Гуманит. изд. центр ВЛАДОС, 2003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шаков А.А.  Природоведение. 5 кл. 2-е изд. - М.: Дрофа, 2007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нин Н.И.  Биология. Живой организм. 6 кл. 2-е изд. - М.: Дрофа, 2008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нин Н.И.  Биология. Многообразие живых организмов. 7 кл. 11-е изд. - М.: Дрофа, 2008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нин Н.И.  Биология. Человек. 8 кл. 10-е изд. - М.: Дрофа, 2008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нин Н.И.  Биология. Общие закономерности. 9 кл. 9-е изд. - М.: Дрофа, 2008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анова Т.С.  Естествознание. 5 кл. 2-е изд., М.: "Вентана-Граф" 2006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а И.Н.  Биология: Растения. Бактерии. Грибы. Лишайники. 6 кл. 2-е изд. - М.: "Вентана-Граф", 2005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антинов В.М.  Биология: Животные. 7 кл. 2-е  изд. - М.:  "Вентана-Граф", 2005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емов А.В.  Биология. Общие закономерности жизни: 9 кл. Гуманит. изд. центр ВЛАДОС, 2003</w:t>
            </w:r>
          </w:p>
        </w:tc>
      </w:tr>
      <w:tr>
        <w:trPr>
          <w:trHeight w:val="76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химия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риелян О.С.  Химия. 8 кл. 12-е изд. - М.: Дрофа,2006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риелян О.С.  Химия. 9 кл. 12-е изд. - М.: Дрофа,2006</w:t>
            </w:r>
          </w:p>
        </w:tc>
      </w:tr>
      <w:tr>
        <w:trPr>
          <w:trHeight w:val="76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риелян О.С.  Химия. 10 кл. 12-е изд. - М.: Дрофа,2006</w:t>
            </w:r>
          </w:p>
        </w:tc>
      </w:tr>
      <w:tr>
        <w:trPr>
          <w:trHeight w:val="76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риелян О.С.  Химия. 11 кл. 12-е изд. - М.: Дрофа,2006</w:t>
            </w:r>
          </w:p>
        </w:tc>
      </w:tr>
      <w:tr>
        <w:trPr>
          <w:trHeight w:val="76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. в 4 CD. 1 и 2 CD</w:t>
            </w:r>
          </w:p>
        </w:tc>
      </w:tr>
      <w:tr>
        <w:trPr>
          <w:trHeight w:val="76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. Общая и неорганическая.</w:t>
            </w:r>
          </w:p>
        </w:tc>
      </w:tr>
      <w:tr>
        <w:trPr>
          <w:trHeight w:val="76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. Общая и неорганическая.</w:t>
            </w:r>
          </w:p>
        </w:tc>
      </w:tr>
      <w:tr>
        <w:trPr>
          <w:trHeight w:val="76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ческая химия</w:t>
            </w:r>
          </w:p>
        </w:tc>
      </w:tr>
      <w:tr>
        <w:trPr>
          <w:trHeight w:val="76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. в 4 CD. 3 и 4 CD</w:t>
            </w:r>
          </w:p>
        </w:tc>
      </w:tr>
      <w:tr>
        <w:trPr>
          <w:trHeight w:val="76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 (8-11 класс) Виртуальная лаборатория. 2CD</w:t>
            </w:r>
          </w:p>
        </w:tc>
      </w:tr>
      <w:tr>
        <w:trPr>
          <w:trHeight w:val="76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учитель. Химия для всех - XXI. решение задач.</w:t>
            </w:r>
          </w:p>
        </w:tc>
      </w:tr>
      <w:tr>
        <w:trPr>
          <w:trHeight w:val="76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риелян О.С.  Химия. 8 кл. 13-е изд. - М.: Дрофа,2008</w:t>
            </w:r>
          </w:p>
        </w:tc>
      </w:tr>
      <w:tr>
        <w:trPr>
          <w:trHeight w:val="76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риелян О.С.  Химия. 9 кл. 4-е изд. - М.: Дрофа,2008</w:t>
            </w:r>
          </w:p>
        </w:tc>
      </w:tr>
      <w:tr>
        <w:trPr>
          <w:trHeight w:val="76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риелян О.С.  Химия. 10 кл. 4-е изд. - М.: Дрофа,2008</w:t>
            </w:r>
          </w:p>
        </w:tc>
      </w:tr>
      <w:tr>
        <w:trPr>
          <w:trHeight w:val="76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риелян О.С.  Химия. 11 кл. 3-е изд. - М.: Дрофа,2008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физика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нский А.А.  Физика и астрономия. 7 класс 6-е изд. - М.: Просвещение, 2002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нский А.А.  Физика и астрономия. 8 класс 6-е изд. - М.: Просвещение, 2002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нский А.А.  Физика и астрономия. 9 класс 6-е изд. - М.: Просвещение, 2002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жов Г.А.  Физика. 10 кл. 2-е изд. - М.: Москва, 2003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 7-11 классы практикум. 2 CD.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ннанов Н.К.  Физика 7-11 классы. Образовательный комплекс.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жов Г.А.  Физика. 10 кл. 2-е изд. - М.: Москва, 20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ая физ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география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нов В.П  география Россиии: Природа и население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ый курс географии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. Наш дом - Земля (материки, океаны, народы, страны)</w:t>
            </w:r>
          </w:p>
        </w:tc>
      </w:tr>
      <w:tr>
        <w:trPr>
          <w:trHeight w:val="27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ное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КТИКА - Мой дом. Полярная энциклопедия школьника.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учитель французского языка</w:t>
            </w:r>
          </w:p>
        </w:tc>
      </w:tr>
      <w:tr>
        <w:trPr>
          <w:trHeight w:val="22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й курс версия 2.0 WINDOWS XP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циклопедия Классической музыки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ари и переводчики</w:t>
            </w:r>
          </w:p>
        </w:tc>
      </w:tr>
      <w:tr>
        <w:trPr>
          <w:trHeight w:val="28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ериканизированный курс английского языка 2CD</w:t>
            </w:r>
          </w:p>
        </w:tc>
      </w:tr>
      <w:tr>
        <w:trPr>
          <w:trHeight w:val="31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КТИКА - Мой дом. Полярная энциклопедия школьника.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каталог учебных изданий</w:t>
            </w:r>
          </w:p>
        </w:tc>
      </w:tr>
      <w:tr>
        <w:trPr>
          <w:trHeight w:val="35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ор Хинггинс: Английский без акцента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Я. 2CD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лебинина А.К.  ЭКОЛОГИЯ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Кремля до Рейхстага</w:t>
            </w:r>
          </w:p>
        </w:tc>
      </w:tr>
      <w:tr>
        <w:trPr>
          <w:trHeight w:val="33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й курс INTERNET EXPLORER 5.0</w:t>
            </w:r>
          </w:p>
        </w:tc>
      </w:tr>
      <w:tr>
        <w:trPr>
          <w:trHeight w:val="36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ный администратор школьной интернет-площадки. Учебный курс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 в Карелии.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T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искусства 2CD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номов В.С.  9 - 11 класс</w:t>
            </w:r>
          </w:p>
        </w:tc>
      </w:tr>
      <w:tr>
        <w:trPr>
          <w:trHeight w:val="27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номов В.С.  9 - 11 класс</w:t>
            </w:r>
          </w:p>
        </w:tc>
      </w:tr>
      <w:tr>
        <w:trPr>
          <w:trHeight w:val="57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организации и поддержки образовательного процесса 1С:Образование 4. Школа</w:t>
            </w:r>
          </w:p>
        </w:tc>
      </w:tr>
      <w:tr>
        <w:trPr>
          <w:trHeight w:val="523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ева Н.в.  Учебные материалы нового поколения в проекте "Информатизация системы образования" (ИСО)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девры русской живописи.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лас древнего мира.</w:t>
            </w:r>
          </w:p>
        </w:tc>
      </w:tr>
      <w:tr>
        <w:trPr>
          <w:trHeight w:val="25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 на рубеже третьего тысячелетия.</w:t>
            </w:r>
          </w:p>
        </w:tc>
      </w:tr>
      <w:tr>
        <w:trPr>
          <w:trHeight w:val="31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K-SQL Автоматизированная информационно-библиотечная система</w:t>
            </w:r>
          </w:p>
        </w:tc>
      </w:tr>
      <w:tr>
        <w:trPr>
          <w:trHeight w:val="31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ктор школьных сайтв</w:t>
            </w:r>
          </w:p>
        </w:tc>
      </w:tr>
      <w:tr>
        <w:trPr>
          <w:trHeight w:val="31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ая коллекция цифровых образовательных ресурсов. Диск 2</w:t>
            </w:r>
          </w:p>
        </w:tc>
      </w:tr>
      <w:tr>
        <w:trPr>
          <w:trHeight w:val="31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ая коллекция цифровых образовательных ресурсов. Диск 1</w:t>
            </w:r>
          </w:p>
        </w:tc>
      </w:tr>
      <w:tr>
        <w:trPr>
          <w:trHeight w:val="31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организации и поддержки образовательного процесса 1С:Образование 4. Школа</w:t>
            </w:r>
          </w:p>
        </w:tc>
      </w:tr>
      <w:tr>
        <w:trPr>
          <w:trHeight w:val="31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ая энциклопедия зарубежного классического иску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07:00Z</dcterms:created>
  <dc:creator>Библиотека</dc:creator>
  <dc:description/>
  <cp:keywords/>
  <dc:language>en-US</dc:language>
  <cp:lastModifiedBy>Библиотека</cp:lastModifiedBy>
  <dcterms:modified xsi:type="dcterms:W3CDTF">2009-11-24T08:40:00Z</dcterms:modified>
  <cp:revision>1</cp:revision>
  <dc:subject/>
  <dc:title>Учебные предметы</dc:title>
</cp:coreProperties>
</file>