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ак обращаться с учебником»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Оберните учебник бумагой или вложи его в специальную обложку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Не забывайте страницы учебника, пользуйтесь закладкой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Не перегибайте учебник: от этого вырываются страницы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Не закладывайте ручку в учебник или карандаш: от этого ломается переплет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Не пишите и не рисуйте в учебниках. Помните: учебник – это общественная собственность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Не берите учебник грязными руками и не читайте их во время еды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Кладите учебник только на чистый стол или парту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Не читайте учебник на солнце: солнечные лучи обесцвечивают обложку и страницы книги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Перевертывая страницу, держите её за верхний кра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6:00Z</dcterms:created>
  <dc:creator>Библиотека</dc:creator>
  <dc:description/>
  <cp:keywords/>
  <dc:language>en-US</dc:language>
  <cp:lastModifiedBy>Библиотека</cp:lastModifiedBy>
  <dcterms:modified xsi:type="dcterms:W3CDTF">2009-11-24T08:50:00Z</dcterms:modified>
  <cp:revision>1</cp:revision>
  <dc:subject/>
  <dc:title>Памятка</dc:title>
</cp:coreProperties>
</file>