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144"/>
          <w:lang w:val="fi-FI"/>
        </w:rPr>
      </w:pPr>
      <w:r>
        <w:rPr>
          <w:rFonts w:cs="Century Schoolbook" w:ascii="Century Schoolbook" w:hAnsi="Century Schoolbook"/>
          <w:sz w:val="200"/>
        </w:rPr>
        <w:t xml:space="preserve">МуеСош’ </w:t>
      </w:r>
      <w:r>
        <w:rPr>
          <w:rFonts w:cs="Century Schoolbook" w:ascii="Century Schoolbook" w:hAnsi="Century Schoolbook"/>
          <w:sz w:val="200"/>
          <w:lang w:val="fi-FI"/>
        </w:rPr>
        <w:t>news</w:t>
      </w:r>
    </w:p>
    <w:p>
      <w:pPr>
        <w:pStyle w:val="Normal"/>
        <w:jc w:val="center"/>
        <w:rPr>
          <w:rFonts w:ascii="Century Schoolbook" w:hAnsi="Century Schoolbook" w:cs="Century Schoolbook"/>
          <w:sz w:val="96"/>
        </w:rPr>
      </w:pPr>
      <w:r>
        <w:rPr>
          <w:rFonts w:cs="Century Schoolbook" w:ascii="Century Schoolbook" w:hAnsi="Century Schoolbook"/>
          <w:sz w:val="96"/>
        </w:rPr>
        <w:t>№</w:t>
      </w:r>
      <w:r>
        <w:rPr>
          <w:rFonts w:cs="Century Schoolbook" w:ascii="Century Schoolbook" w:hAnsi="Century Schoolbook"/>
          <w:sz w:val="96"/>
        </w:rPr>
        <w:t>2 2008-2009</w:t>
      </w:r>
    </w:p>
    <w:p>
      <w:pPr>
        <w:pStyle w:val="Normal"/>
        <w:jc w:val="center"/>
        <w:rPr>
          <w:rFonts w:ascii="Century Schoolbook" w:hAnsi="Century Schoolbook" w:cs="Century Schoolbook"/>
          <w:sz w:val="96"/>
          <w:lang w:val="en-US" w:eastAsia="en-US"/>
        </w:rPr>
      </w:pPr>
      <w:r>
        <w:rPr>
          <w:rFonts w:cs="Century Schoolbook" w:ascii="Century Schoolbook" w:hAnsi="Century Schoolbook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28295</wp:posOffset>
            </wp:positionV>
            <wp:extent cx="2514600" cy="2473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28295</wp:posOffset>
            </wp:positionV>
            <wp:extent cx="3697605" cy="247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sz w:val="96"/>
        </w:rPr>
      </w:pPr>
      <w:r>
        <w:rPr>
          <w:rFonts w:cs="Century Schoolbook" w:ascii="Century Schoolbook" w:hAnsi="Century Schoolbook"/>
          <w:sz w:val="9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96"/>
        </w:rPr>
      </w:pPr>
      <w:r>
        <w:rPr>
          <w:rFonts w:cs="Century Schoolbook" w:ascii="Century Schoolbook" w:hAnsi="Century Schoolbook"/>
          <w:sz w:val="9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10"/>
          <w:szCs w:val="110"/>
        </w:rPr>
      </w:pPr>
      <w:r>
        <w:rPr>
          <w:rFonts w:cs="Century Schoolbook" w:ascii="Century Schoolbook" w:hAnsi="Century Schoolbook"/>
          <w:sz w:val="110"/>
          <w:szCs w:val="110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110"/>
          <w:u w:val="single"/>
        </w:rPr>
      </w:pPr>
      <w:r>
        <w:rPr>
          <w:rFonts w:cs="Century Schoolbook" w:ascii="Century Schoolbook" w:hAnsi="Century Schoolbook"/>
          <w:sz w:val="40"/>
          <w:szCs w:val="110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40"/>
          <w:u w:val="single"/>
        </w:rPr>
      </w:pPr>
      <w:r>
        <w:rPr>
          <w:rFonts w:cs="Century Schoolbook" w:ascii="Century Schoolbook" w:hAnsi="Century Schoolbook"/>
          <w:sz w:val="40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40"/>
          <w:u w:val="single"/>
        </w:rPr>
        <w:t>Главный редактор:</w:t>
      </w:r>
      <w:r>
        <w:rPr>
          <w:rFonts w:cs="Century Schoolbook" w:ascii="Century Schoolbook" w:hAnsi="Century Schoolbook"/>
          <w:sz w:val="40"/>
        </w:rPr>
        <w:t xml:space="preserve"> Андреева Вера (10А)</w:t>
      </w:r>
    </w:p>
    <w:p>
      <w:pPr>
        <w:pStyle w:val="Normal"/>
        <w:rPr>
          <w:rFonts w:ascii="Century Schoolbook" w:hAnsi="Century Schoolbook" w:cs="Century Schoolbook"/>
          <w:sz w:val="48"/>
        </w:rPr>
      </w:pPr>
      <w:r>
        <w:rPr>
          <w:rFonts w:cs="Century Schoolbook" w:ascii="Century Schoolbook" w:hAnsi="Century Schoolbook"/>
          <w:sz w:val="40"/>
          <w:u w:val="single"/>
        </w:rPr>
        <w:t>Корреспонденты:</w:t>
      </w:r>
      <w:r>
        <w:rPr>
          <w:rFonts w:cs="Century Schoolbook" w:ascii="Century Schoolbook" w:hAnsi="Century Schoolbook"/>
          <w:sz w:val="40"/>
        </w:rPr>
        <w:t xml:space="preserve"> Коновалова Маша (10А), Окушко Юля (6А), Баранова Аня (6А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entury Schoolbook" w:hAnsi="Century Schoolbook" w:cs="Century Schoolbook"/>
          <w:color w:val="FF0000"/>
          <w:sz w:val="36"/>
          <w:szCs w:val="36"/>
        </w:rPr>
      </w:pPr>
      <w:r>
        <w:rPr>
          <w:rFonts w:cs="Century Schoolbook" w:ascii="Century Schoolbook" w:hAnsi="Century Schoolbook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дравствуйте, читатели!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яем вам наш второй выпуск школьной газе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За прошедшее время в нашей школе произошло много различных интересных событий. В число которых, конечно,  входят «Зарница» и олимпиады по общеобразовательным предметам. Об этом вы узнаете, прочитав этот выпуск газеты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Вот подходит к концу первое полугодие. Хотя нам кажется, что только недавно начался учебный год. Так что советуем задуматься о своих знаниях, потому что время летит очень быстр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ем всем очень хорошо отдохнуть на каникулах, набраться сил перед самой длинной четвертью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, всех с наступающим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ротко о главном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олимпиады по общеобразов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-22 ноября проводилась военно-патриотическая игра «Зарница» с участием команд 9-11 классов и команды Ребольск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ин день проводились районные олимпиады и туристический мара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лась игра 5-6 классов «Паути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О химиков, биологов, географов проводилось на базе наше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случилось ЧП. Мальчики 8 класса разбили стекло на втором эт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нимали участие ко всероссийских играх «Русский медвежонок» и «Английский бульд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интеллект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школа готовится к новогодним праздникам.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5885</wp:posOffset>
            </wp:positionV>
            <wp:extent cx="2743200" cy="1981200"/>
            <wp:effectExtent l="0" t="0" r="0" b="0"/>
            <wp:wrapTight wrapText="bothSides">
              <wp:wrapPolygon edited="0">
                <wp:start x="17929" y="827"/>
                <wp:lineTo x="11552" y="1987"/>
                <wp:lineTo x="11131" y="2567"/>
                <wp:lineTo x="11191" y="3396"/>
                <wp:lineTo x="11913" y="3479"/>
                <wp:lineTo x="12514" y="4804"/>
                <wp:lineTo x="3610" y="6129"/>
                <wp:lineTo x="3550" y="6793"/>
                <wp:lineTo x="3850" y="7455"/>
                <wp:lineTo x="2647" y="7455"/>
                <wp:lineTo x="2346" y="7704"/>
                <wp:lineTo x="2346" y="8781"/>
                <wp:lineTo x="1684" y="10106"/>
                <wp:lineTo x="1384" y="10437"/>
                <wp:lineTo x="1143" y="11018"/>
                <wp:lineTo x="1143" y="11432"/>
                <wp:lineTo x="601" y="11514"/>
                <wp:lineTo x="662" y="12260"/>
                <wp:lineTo x="1504" y="12757"/>
                <wp:lineTo x="1504" y="13006"/>
                <wp:lineTo x="3550" y="14083"/>
                <wp:lineTo x="3971" y="14083"/>
                <wp:lineTo x="3911" y="16734"/>
                <wp:lineTo x="3550" y="18059"/>
                <wp:lineTo x="2406" y="18722"/>
                <wp:lineTo x="1805" y="19136"/>
                <wp:lineTo x="1805" y="20048"/>
                <wp:lineTo x="3911" y="20296"/>
                <wp:lineTo x="8784" y="20296"/>
                <wp:lineTo x="9807" y="20296"/>
                <wp:lineTo x="10048" y="20296"/>
                <wp:lineTo x="11431" y="19551"/>
                <wp:lineTo x="13357" y="19386"/>
                <wp:lineTo x="16786" y="18557"/>
                <wp:lineTo x="16786" y="18059"/>
                <wp:lineTo x="18471" y="16734"/>
                <wp:lineTo x="19012" y="16734"/>
                <wp:lineTo x="19253" y="16237"/>
                <wp:lineTo x="19133" y="15409"/>
                <wp:lineTo x="19674" y="15409"/>
                <wp:lineTo x="20938" y="14497"/>
                <wp:lineTo x="21058" y="13089"/>
                <wp:lineTo x="20757" y="12757"/>
                <wp:lineTo x="19795" y="12757"/>
                <wp:lineTo x="20156" y="11432"/>
                <wp:lineTo x="20276" y="10106"/>
                <wp:lineTo x="20156" y="7870"/>
                <wp:lineTo x="19494" y="6047"/>
                <wp:lineTo x="18351" y="4639"/>
                <wp:lineTo x="14981" y="3479"/>
                <wp:lineTo x="16606" y="2816"/>
                <wp:lineTo x="16666" y="2154"/>
                <wp:lineTo x="15583" y="2154"/>
                <wp:lineTo x="18110" y="1408"/>
                <wp:lineTo x="18411" y="1242"/>
                <wp:lineTo x="18170" y="827"/>
                <wp:lineTo x="17929" y="8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нтервью с медалистами.</w:t>
      </w:r>
    </w:p>
    <w:p>
      <w:pPr>
        <w:pStyle w:val="Normal"/>
        <w:jc w:val="center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 нашей школе есть четыре претендента на медали (надеемся на золотые). Это Сергей Волков, Александр Голенков, Никита Зипунников и Алексей Путролайн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брали у них интервью и узнали много интересного об их отношении к школе. Временами учеба дается сложно (ответили они, смеясь). Почти все одиннадцатиклассники собираются поступать в высшие учебные заведения Петрозаводска и Санкт-Петербурга. Наши выпускники из учебных предметов больше всего любят ИЗО, историю, алгебру и философию, которая, к сожалению, не преподается в нашей школе. На наш вопрос: «Не надоело ли вам учиться?», они рассмеялись и не совсем единогласно ответили на него. Кроме учебы мальчики занимаются еще баскетболом и музы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сложно столько лет отлично уч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окончить школу с медалью и поступить туда, куда они хотят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2628900" cy="2563495"/>
            <wp:effectExtent l="0" t="0" r="0" b="0"/>
            <wp:wrapTight wrapText="bothSides">
              <wp:wrapPolygon edited="0">
                <wp:start x="-37" y="0"/>
                <wp:lineTo x="-37" y="21551"/>
                <wp:lineTo x="21599" y="21551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6520</wp:posOffset>
            </wp:positionV>
            <wp:extent cx="2743200" cy="247459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06375</wp:posOffset>
            </wp:positionV>
            <wp:extent cx="2628900" cy="224409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2628900" cy="223901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ind w:firstLine="709"/>
        <w:jc w:val="center"/>
        <w:rPr>
          <w:color w:val="FF0000"/>
          <w:sz w:val="36"/>
          <w:szCs w:val="32"/>
        </w:rPr>
      </w:pPr>
      <w:r>
        <w:rPr>
          <w:color w:val="FF0000"/>
          <w:sz w:val="36"/>
          <w:szCs w:val="32"/>
        </w:rPr>
        <w:t>Олимпиады 2008</w:t>
      </w:r>
    </w:p>
    <w:p>
      <w:pPr>
        <w:pStyle w:val="Normal"/>
        <w:ind w:firstLine="709"/>
        <w:jc w:val="center"/>
        <w:rPr>
          <w:color w:val="FF0000"/>
          <w:sz w:val="16"/>
          <w:szCs w:val="32"/>
        </w:rPr>
      </w:pPr>
      <w:r>
        <w:rPr>
          <w:color w:val="FF0000"/>
          <w:sz w:val="16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метные олимпиады – одно из самых запоминающихся школьных событий (для тех, конечно, кто их пишет), и проводятся у  нас уже не первый раз. Их пишут ученики с восьмого по одиннадцатый классы.   Для решения олимпиад требовалось немало знаний и умений, так что пришлось потрудиться! В этом году в нашей школе, кроме школьного тура, проводился еще и районны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ем принимали участие ученики Муезерской, Ледмозерской, Лендерской, Ругозерской, Воломской, Пенингской, Суккозерской, Ребольской школ. Из 10 победителей районного этапа – четыре – из нашей школы, это Зинчук Артем (физкультура), Кожедуб Максим (ОБЖ), Андреева Вера (английский язык) и Коновалова Маша (русский язык). К сожалению, из общего количества призеров – 33, наших всего лишь 7. Ими стали Потапова Даша (биология), Ворон Паша (география), Мятина Олеся (английский язык), Усова Оксана (Русский язык), Путролайнен Леша (обществознание), Ильин Саша (история) и Зипунников Никита (история). А всего в районном туре олимпиад участвовали 84 человека. 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олимпиад в этом году стало очень значительным событием – в первый раз всех ребят собрали в зале мэрии. Там их ознакомили с правилами поведения, поддержали, было исполнено музыкальное произведение «Память» Марковой А. П. После того, как учащиеся справились с заданиями, для них состоялась экскурсия по музыкальной школе и концерт. А для наших  - всего лишь турслет, который, однако, многим понравился.</w:t>
      </w:r>
    </w:p>
    <w:p>
      <w:pPr>
        <w:pStyle w:val="Normal"/>
        <w:ind w:firstLine="709"/>
        <w:jc w:val="both"/>
        <w:rPr/>
      </w:pPr>
      <w:r>
        <w:rPr>
          <w:sz w:val="28"/>
        </w:rPr>
        <w:t>А вообще, олимпиады это не только возможность проверить свои знания в каком-нибудь предмете, но и прекрасный способ узнать что-то новое, чем-нибудь заинтересоваться. А как хорошо, если после победы в районном туре можно ехать на республиканский. Мы все надеемся, что победители из нашей школы пройдут конкурс и попадут на следующий тур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82245</wp:posOffset>
            </wp:positionV>
            <wp:extent cx="3886835" cy="3314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  <w:lang w:val="fi-FI"/>
        </w:rPr>
      </w:pPr>
      <w:r>
        <w:rPr>
          <w:color w:val="FF0000"/>
          <w:sz w:val="36"/>
          <w:szCs w:val="36"/>
          <w:lang w:val="fi-FI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уристический марафон.</w:t>
      </w:r>
    </w:p>
    <w:p>
      <w:pPr>
        <w:pStyle w:val="Normal"/>
        <w:jc w:val="center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3073400" cy="270256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давно в п. Муезерском проходил Туристический марафон, посвящённый здоровью учащихся. В марафоне принимали участия все классы. Ребята бегали по пришкольному участку и зарабатывали баллы. В различных видах спортивных конкурсов участия принимали всей командой. Эти конкурсы показывали сплочённость и спортивную подготовку коллектива. Так как конкурсы были очень весёлыми, на всем пришкольном участке был слышен радостный смех реб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717165" cy="263588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весёлым выражениям лиц можно было сказать, что учащимся ОЧЕНЬ понравилось! После всех конкурсов учащиеся собрались в спортивном зале и всех объявили «молодцами», даже не подсчитав баллы. После «награждения» показали «спортивную» презентацию, а затем ребята стали петь очень забавную песню про мамонтов. Видимо песня настолько понравилась учащимся, что они пели её даже на следующий ден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думаю, что нужно почаще проводить подобного рода мероприятия, чтобы ребята были более дружными и  весёлыми, (а также это отвлечёт их от учебной нагрузки)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3416300" cy="256032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</w:r>
    </w:p>
    <w:p>
      <w:pPr>
        <w:pStyle w:val="Normal"/>
        <w:jc w:val="center"/>
        <w:rPr>
          <w:color w:val="FF0000"/>
          <w:sz w:val="36"/>
          <w:szCs w:val="32"/>
          <w:u w:val="single"/>
        </w:rPr>
      </w:pPr>
      <w:r>
        <w:rPr>
          <w:color w:val="FF0000"/>
          <w:sz w:val="36"/>
          <w:szCs w:val="32"/>
          <w:u w:val="single"/>
        </w:rPr>
        <w:t>Праздник к нам приходит!!!</w:t>
      </w:r>
    </w:p>
    <w:p>
      <w:pPr>
        <w:pStyle w:val="Normal"/>
        <w:jc w:val="both"/>
        <w:rPr>
          <w:color w:val="FF0000"/>
          <w:sz w:val="16"/>
          <w:szCs w:val="32"/>
          <w:u w:val="single"/>
        </w:rPr>
      </w:pPr>
      <w:r>
        <w:rPr>
          <w:color w:val="FF0000"/>
          <w:sz w:val="16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й неделе в нашей школе начинаются новогодние праздники.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27 декабря</w:t>
      </w:r>
      <w:r>
        <w:rPr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 xml:space="preserve">1-4 </w:t>
      </w:r>
      <w:r>
        <w:rPr>
          <w:sz w:val="28"/>
          <w:szCs w:val="28"/>
        </w:rPr>
        <w:t xml:space="preserve">классы, </w:t>
      </w:r>
      <w:r>
        <w:rPr>
          <w:color w:val="000080"/>
          <w:sz w:val="28"/>
          <w:szCs w:val="28"/>
        </w:rPr>
        <w:t>7-8</w:t>
      </w:r>
      <w:r>
        <w:rPr>
          <w:sz w:val="28"/>
          <w:szCs w:val="28"/>
        </w:rPr>
        <w:t xml:space="preserve"> классы в </w:t>
      </w:r>
      <w:r>
        <w:rPr>
          <w:color w:val="000080"/>
          <w:sz w:val="28"/>
          <w:szCs w:val="28"/>
          <w:u w:val="single"/>
        </w:rPr>
        <w:t>17.00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Новогодняя дискотека</w:t>
      </w:r>
      <w:r>
        <w:rPr>
          <w:sz w:val="28"/>
          <w:szCs w:val="28"/>
        </w:rPr>
        <w:t xml:space="preserve"> для 5-8 классов с 19:00 до 21:00.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2400300" cy="2400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28 декабря</w:t>
      </w:r>
      <w:r>
        <w:rPr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5- 6</w:t>
      </w:r>
      <w:r>
        <w:rPr>
          <w:sz w:val="28"/>
          <w:szCs w:val="28"/>
        </w:rPr>
        <w:t xml:space="preserve"> классы в </w:t>
      </w:r>
      <w:r>
        <w:rPr>
          <w:color w:val="000080"/>
          <w:sz w:val="28"/>
          <w:szCs w:val="28"/>
          <w:u w:val="single"/>
        </w:rPr>
        <w:t>13.00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9-11 </w:t>
      </w:r>
      <w:r>
        <w:rPr>
          <w:sz w:val="28"/>
          <w:szCs w:val="28"/>
        </w:rPr>
        <w:t xml:space="preserve">в </w:t>
      </w:r>
      <w:r>
        <w:rPr>
          <w:color w:val="000080"/>
          <w:sz w:val="28"/>
          <w:szCs w:val="28"/>
          <w:u w:val="single"/>
        </w:rPr>
        <w:t>18.00</w:t>
      </w:r>
      <w:r>
        <w:rPr>
          <w:sz w:val="28"/>
          <w:szCs w:val="28"/>
        </w:rPr>
        <w:t xml:space="preserve"> классы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Новогодняя дискотека</w:t>
      </w:r>
      <w:r>
        <w:rPr>
          <w:sz w:val="28"/>
          <w:szCs w:val="28"/>
        </w:rPr>
        <w:t xml:space="preserve"> для 5-11 классов, с 19:00 до 24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дачно провести праздники, хорошо отдохнуть на новогодних каникулах и набраться сил перед самой длинной четвер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здравляем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рчину Л.Я с юбилеем и желаем ей здоровья и хороших 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у Е. В с днем Рожде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 «Б» класс с победой, 10 «А» со вторым местом, 9 «А» с третьим местом в военно-патриотической игре «Зарница». Вы 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ранову Аню, Чувак Надю, Андрееву Настю, Ламеко Дашу, Белову Сашу, Пономареву Катюшу с днем Рождени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дравляем всех учителей, учеников, администрацию, технический персонал с наступающим НОВЫМ ГОДОМ!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45745</wp:posOffset>
            </wp:positionV>
            <wp:extent cx="3886200" cy="3105785"/>
            <wp:effectExtent l="0" t="0" r="0" b="0"/>
            <wp:wrapTight wrapText="bothSides">
              <wp:wrapPolygon edited="0">
                <wp:start x="-42" y="0"/>
                <wp:lineTo x="-42" y="21549"/>
                <wp:lineTo x="21600" y="21549"/>
                <wp:lineTo x="21600" y="0"/>
                <wp:lineTo x="-4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50:00Z</dcterms:created>
  <dc:creator>Организаторская</dc:creator>
  <dc:description/>
  <cp:keywords/>
  <dc:language>en-US</dc:language>
  <cp:lastModifiedBy>admin</cp:lastModifiedBy>
  <dcterms:modified xsi:type="dcterms:W3CDTF">2009-11-30T12:13:00Z</dcterms:modified>
  <cp:revision>11</cp:revision>
  <dc:subject/>
  <dc:title/>
</cp:coreProperties>
</file>