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gif" ContentType="image/gif"/>
  <Override PartName="/word/media/image24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056"/>
      </w:tblGrid>
      <w:tr>
        <w:trPr>
          <w:trHeight w:val="1132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РАЗЫ НАШИХ ЛЮБИМЫХ УЧИТЕЛЕ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Каждый учитель имеет свои любимые словечки, повторяет их каждый урок и использует от случая к случаю. А его ученики порой улыбаются от его фразочек, да, такими смешными они бывают. Давайте по вспоминаем самые распространенные и улыбнёмся, прочтя их. </w:t>
            </w:r>
          </w:p>
          <w:p>
            <w:pPr>
              <w:pStyle w:val="Style15"/>
              <w:numPr>
                <w:ilvl w:val="3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лаза на доску!</w:t>
            </w:r>
          </w:p>
          <w:p>
            <w:pPr>
              <w:pStyle w:val="Style15"/>
              <w:numPr>
                <w:ilvl w:val="3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и. Поздоровались. Здравствуйте. Сели.</w:t>
            </w:r>
          </w:p>
          <w:p>
            <w:pPr>
              <w:pStyle w:val="Style15"/>
              <w:numPr>
                <w:ilvl w:val="3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всем, вместе посмеемся</w:t>
            </w:r>
          </w:p>
          <w:p>
            <w:pPr>
              <w:pStyle w:val="Style15"/>
              <w:numPr>
                <w:ilvl w:val="3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адно..прохладно!</w:t>
            </w:r>
          </w:p>
          <w:p>
            <w:pPr>
              <w:pStyle w:val="Style15"/>
              <w:numPr>
                <w:ilvl w:val="3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фти-фифти.</w:t>
            </w:r>
          </w:p>
          <w:p>
            <w:pPr>
              <w:pStyle w:val="Style15"/>
              <w:numPr>
                <w:ilvl w:val="3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 местом ко мне, пожалуйста.</w:t>
            </w:r>
          </w:p>
          <w:p>
            <w:pPr>
              <w:pStyle w:val="Style15"/>
              <w:numPr>
                <w:ilvl w:val="0"/>
                <w:numId w:val="5"/>
              </w:numPr>
              <w:ind w:left="67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ы и ах!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?  Удивительно!  Поразительно?  Поразительно!</w:t>
              <w:tab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ужжите!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 рук!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й детка, ты моё солнце! </w:t>
              <w:tab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один гудок и ты тронешься!</w:t>
              <w:tab/>
              <w:tab/>
              <w:tab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, не нервируй меня!</w:t>
              <w:tab/>
              <w:tab/>
              <w:tab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 10 класс, тёртый калач! </w:t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я-ласт!        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хали!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окни эту задачку!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драсьте, баба Настя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7315</wp:posOffset>
                  </wp:positionV>
                  <wp:extent cx="4959350" cy="6642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664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сьмо редактор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важаемые читатели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уже 3-ий выпуск нашей газеты! На сегодняшний день, у нас появляются больше читателей. Увеличивается и число корреспондентов, репортеров, но к сожалению, до сих пор в нашей газете есть рубрики без вашего внимания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йте творчество, становитесь авторами, пишите заметки, приносите фотографии, рисуйте рисунки и вы сможете увидеть их на страницах нашей газе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ы благодарим всех, кто принимает участие в создании газет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олняет  страницы интересными материалами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нашей газет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ад выпуском работал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вгения – главный редактор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Малашенко Александра – художник-оформитель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тько Виктория – корреспондент рубрики </w:t>
            </w:r>
            <w:r>
              <w:rPr>
                <w:rFonts w:cs="Times New Roman" w:ascii="Times New Roman" w:hAnsi="Times New Roman"/>
                <w:b/>
              </w:rPr>
              <w:t xml:space="preserve">«Школьные события», </w:t>
            </w:r>
            <w:r>
              <w:rPr>
                <w:rFonts w:cs="Times New Roman" w:ascii="Times New Roman" w:hAnsi="Times New Roman"/>
              </w:rPr>
              <w:t>фоторепортер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Логунова Дарья – корреспондент рубрики </w:t>
            </w:r>
            <w:r>
              <w:rPr>
                <w:rFonts w:cs="Times New Roman" w:ascii="Times New Roman" w:hAnsi="Times New Roman"/>
                <w:b/>
              </w:rPr>
              <w:t>«Наши успехи и достижения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чук Евгений – корреспондент  рубрики  </w:t>
            </w:r>
            <w:r>
              <w:rPr>
                <w:rFonts w:cs="Times New Roman" w:ascii="Times New Roman" w:hAnsi="Times New Roman"/>
                <w:b/>
              </w:rPr>
              <w:t>«Мы с компьютером на «Ты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Логинова Елена, Калиничева Анна – корреспонденты рубрики </w:t>
            </w:r>
            <w:r>
              <w:rPr>
                <w:rFonts w:cs="Times New Roman" w:ascii="Times New Roman" w:hAnsi="Times New Roman"/>
                <w:b/>
              </w:rPr>
              <w:t>«Поздравляем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кович Максим, Хакан Вячеслав, Потапова Елизавета – корреспонденты  рубрики  </w:t>
            </w:r>
            <w:r>
              <w:rPr>
                <w:rFonts w:cs="Times New Roman" w:ascii="Times New Roman" w:hAnsi="Times New Roman"/>
                <w:b/>
              </w:rPr>
              <w:t>«Мы выбираем спорт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Пономарева Екатерина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корреспонденты  рубрики  </w:t>
            </w:r>
            <w:r>
              <w:rPr>
                <w:rFonts w:cs="Times New Roman" w:ascii="Times New Roman" w:hAnsi="Times New Roman"/>
                <w:b/>
              </w:rPr>
              <w:t>«Мода и стиль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укалова Татьяна – корреспондент рубрики </w:t>
            </w:r>
            <w:r>
              <w:rPr>
                <w:rFonts w:cs="Times New Roman" w:ascii="Times New Roman" w:hAnsi="Times New Roman"/>
                <w:b/>
              </w:rPr>
              <w:t>«Полезные советы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Щербатюк Виктория – корреспондент рубрики </w:t>
            </w:r>
            <w:r>
              <w:rPr>
                <w:rFonts w:cs="Times New Roman" w:ascii="Times New Roman" w:hAnsi="Times New Roman"/>
                <w:b/>
              </w:rPr>
              <w:t>«Вопрос-ответ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кшонова Любовь – корреспондент рубрики </w:t>
            </w:r>
            <w:r>
              <w:rPr>
                <w:rFonts w:cs="Times New Roman" w:ascii="Times New Roman" w:hAnsi="Times New Roman"/>
                <w:b/>
              </w:rPr>
              <w:t>«Наши увлечения и хобби»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Алексеева Наталья – корреспондент рубрики </w:t>
            </w:r>
            <w:r>
              <w:rPr>
                <w:rFonts w:cs="Times New Roman" w:ascii="Times New Roman" w:hAnsi="Times New Roman"/>
                <w:b/>
              </w:rPr>
              <w:t>«Это интересно!»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увак Надежда – ведущая рубрики </w:t>
            </w:r>
            <w:r>
              <w:rPr>
                <w:rFonts w:cs="Times New Roman" w:ascii="Times New Roman" w:hAnsi="Times New Roman"/>
                <w:b/>
              </w:rPr>
              <w:t>«Все профессии важны»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уководители проек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шук Ирина Анатольевн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рдишева Наталья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5240</wp:posOffset>
                  </wp:positionV>
                  <wp:extent cx="1533525" cy="1666875"/>
                  <wp:effectExtent l="0" t="0" r="0" b="0"/>
                  <wp:wrapSquare wrapText="bothSides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ОТНОШЕНИЯ МЕЖДУ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УЧИТЕЛЯМИ И УЧЕНИКАМИ</w:t>
            </w:r>
          </w:p>
          <w:p>
            <w:pPr>
              <w:pStyle w:val="Style15"/>
              <w:ind w:left="82" w:right="221" w:firstLine="36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не должен разделять учеников на хороших и плохих, умных и глупых. Такая классификация часто приводит к тому, что отличники становятся изгоями, двоечники — лидерами, а хорошисты — серой массой. </w:t>
            </w:r>
          </w:p>
          <w:p>
            <w:pPr>
              <w:pStyle w:val="Style15"/>
              <w:ind w:left="82" w:right="221" w:firstLine="36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минирующие личности в детском коллективе, как правило, действуют по законам улицы — кто сильнее, тот и прав.     </w:t>
            </w:r>
          </w:p>
          <w:p>
            <w:pPr>
              <w:pStyle w:val="Style15"/>
              <w:ind w:left="82" w:right="221" w:firstLine="3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юда появляются не только психологические конфликты, но и физические разборки, которые редко заканчиваются позитивно и безболезненно. Профессиональный учитель должен вовремя почувствовать нарастающий конфликт среди учащихся и постараться решить его без внедрения родителей, завуча и директора. </w:t>
            </w:r>
          </w:p>
          <w:p>
            <w:pPr>
              <w:pStyle w:val="Style15"/>
              <w:ind w:left="82" w:right="221" w:firstLine="3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учителя и ученика строятся на доверии, поэтому учитель не должен обещать своим подопечным рассмотрение конфликта в индивидуальном порядке, а после предавать огласке все нюансы происшествия. При потере доверия между учеником и учителем возможно систематическое нарушение дисциплины, потому что ребенок больше не испытывает уважения к своему наставнику.</w:t>
            </w:r>
          </w:p>
          <w:p>
            <w:pPr>
              <w:pStyle w:val="Style15"/>
              <w:ind w:left="82" w:right="221" w:firstLine="36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не должен бояться хвалить учеников за оценки. Похвала действует на ребенка, как вода на увядающий цветок. Но тут тоже стоит быть осторожным. Излишняя похвала может стать причиной лени и безразличия к остальным предметам, в которых ученик преуспевает не так успешно.  </w:t>
            </w:r>
          </w:p>
          <w:p>
            <w:pPr>
              <w:pStyle w:val="Style15"/>
              <w:ind w:left="82" w:right="221" w:firstLine="3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59690</wp:posOffset>
                  </wp:positionV>
                  <wp:extent cx="2031365" cy="146685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Хороший учитель способен пробудить интерес школьника ко всему учебному процессу сразу. Отношения учителя и ученика становятся диалогом лишь в том случае, если каждый участник диалога охотно поддерживает беседу. При этом стоит помнить, что учитель не должен строить этот диалог исключительно с одним учеником.    </w:t>
            </w:r>
          </w:p>
          <w:p>
            <w:pPr>
              <w:pStyle w:val="Style15"/>
              <w:ind w:left="82" w:right="221" w:firstLine="36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етение контакта со всем детским коллективом — это призвание, которое оценивается детьми безоговорочно!</w:t>
            </w:r>
          </w:p>
          <w:p>
            <w:pPr>
              <w:pStyle w:val="Style15"/>
              <w:ind w:left="82" w:right="221" w:firstLine="366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тью подготовила Алексеева Наталья</w:t>
            </w:r>
          </w:p>
        </w:tc>
      </w:tr>
      <w:tr>
        <w:trPr>
          <w:trHeight w:val="2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ше мнение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ом номере газеты мы предложили ученикам нашей школы выразить свое мнение на волнующий всех вопрос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ужна ли современным школьникам  форма?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В опросе приняло 94 учащихся. По результату опроса мы узнали, что мнения разделились. Многие ребята негативно относятся к нововведению, но есть ребята, которые положительно отвечали на заданный вопрос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от такие разные мнения у наших ребят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еловой стиль» - это здорово, не будет бедных и богаты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с хотят сделать одинаковыми, но мы, же не роботы. Каждый из нас хочет  выглядеть по-своему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 за школьную форму, потому что форма устанавливает равноправие между </w:t>
            </w:r>
            <w:r>
              <w:rPr>
                <w:rFonts w:cs="Times New Roman" w:ascii="Times New Roman" w:hAnsi="Times New Roman"/>
                <w:b/>
                <w:szCs w:val="24"/>
              </w:rPr>
              <w:t>благополучными и неблагополучны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ая форма для унылых «ботаников». В ней скучно ходить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 за. Думаю, что будет красиво, стильно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 согласна на школьную форму. Все будут красивыми и ухоженными, никто не будет друг перед другом «пантоваться» и «выпендриваться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ая форма нужна, это лучше, чем сейчас мы ходим, в чем попало.  Я думаю, будет красив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рада, что вышел новый закон. Я за школьную форму наконец-то в школе будет всеобщее единств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ая форма нужна, но - это дорого. Да и придется переодеваться, а где?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красиво, но быстро пачкается. Придется чаще стирать и гладить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меньше уходить денег, и наконец-то не будет проблемы «опять мне нечего одеть!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 не против. Считаю, что форма – это правильно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т. Я против. Мы быстро растем, и родителям придется покупать несколько раз в год форму. Вырастут  финансовые затрат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без разницы.  Введут - так введу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против. Иногда бывает настроение, когда хочется одеть что-нибудь красочное и необычно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считаю, что школьная форма-это плохо. Зимой нам будет холодн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хочу ходить в кроссовках, мне в них удобно. Я против!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895" w:right="175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этом законе так много запретов!!! Нам будет сложно, мы привыкли к свобод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сли человек – личность, то уничтожить его индивидуальность школьной формой невозможн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шкин, будучи лицеистом, тоже носил форм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3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</w:rPr>
              <w:t>Влияние наушников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48590</wp:posOffset>
                  </wp:positionV>
                  <wp:extent cx="1885950" cy="204406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2408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right="8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Не редко проходя по длинным школьным коридорам можно увидеть сидящего подростка  в наушниках.  </w:t>
            </w:r>
          </w:p>
          <w:p>
            <w:pPr>
              <w:pStyle w:val="Style15"/>
              <w:ind w:right="8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Мы провели опрос среди учащихся  нашей школы и выяснили, что большое количество  тинэйджеров любят слушать музыку в наушниках.  Все  из опрошенных ребят знают, что музыку слушать в наушниках вредно. От этого можно потерять слух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б этом говорят учителя, родители, врачи.</w:t>
            </w:r>
          </w:p>
          <w:p>
            <w:pPr>
              <w:pStyle w:val="Style15"/>
              <w:ind w:right="8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 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Но мы не серьёзно к этому относимся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Ребята, слушают музыку от 5 минут до 10 часов и пользуются самыми вредными наушниками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(«капельки», внутриканальные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, которые вставляются непосредственно в ушную раковину. 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Напоминаем!!!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ушники не должны слишком плотно прилегать к ушным раковинам.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лушать музыку в наушниках рекомендуется не больше 15 минут, с перерывами 4-5 часов. Иначе, вам придется купить вместо наушников, слуховой аппара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узыка, которую вы слушаете может повлиять на вашу психику!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пример, рок-музыка, одни исследователи считают, что она помогает выйти из депрессии, а другие, что человек может довести себя до суицида!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жаз-музыка противоположна року, так как она расслабляет!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          </w:t>
            </w:r>
          </w:p>
          <w:p>
            <w:pPr>
              <w:pStyle w:val="Style15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-1456055</wp:posOffset>
                  </wp:positionV>
                  <wp:extent cx="2045335" cy="2647950"/>
                  <wp:effectExtent l="0" t="0" r="0" b="0"/>
                  <wp:wrapTight wrapText="bothSides">
                    <wp:wrapPolygon edited="0">
                      <wp:start x="-1593" y="-1130"/>
                      <wp:lineTo x="-1593" y="22568"/>
                      <wp:lineTo x="23077" y="22568"/>
                      <wp:lineTo x="23077" y="-1130"/>
                      <wp:lineTo x="-1593" y="-1130"/>
                    </wp:wrapPolygon>
                  </wp:wrapTight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93" t="4754" r="6353" b="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Музыка в наушниках  это совсем не плохо, если знать мер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Берегите себя и своё здоровье!</w:t>
            </w:r>
          </w:p>
        </w:tc>
      </w:tr>
      <w:tr>
        <w:trPr>
          <w:trHeight w:val="1061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является конкурс «В поисках джентльмен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33985</wp:posOffset>
                  </wp:positionV>
                  <wp:extent cx="2466975" cy="1857375"/>
                  <wp:effectExtent l="0" t="0" r="0" b="0"/>
                  <wp:wrapSquare wrapText="bothSides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30175</wp:posOffset>
                  </wp:positionV>
                  <wp:extent cx="1990725" cy="1552575"/>
                  <wp:effectExtent l="0" t="0" r="0" b="0"/>
                  <wp:wrapSquare wrapText="bothSides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right="2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15"/>
              <w:ind w:right="2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right="2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тот конкурс проводиться для сильной половины нашей школы. Цель нашего конкурса найти самого достойного юношу соответствующему званию «</w:t>
            </w:r>
            <w:r>
              <w:rPr>
                <w:rFonts w:cs="Times New Roman" w:ascii="Times New Roman" w:hAnsi="Times New Roman"/>
                <w:b/>
                <w:sz w:val="24"/>
              </w:rPr>
              <w:t>Настоящий Джентльмен</w:t>
            </w:r>
            <w:r>
              <w:rPr>
                <w:rFonts w:cs="Times New Roman" w:ascii="Times New Roman" w:hAnsi="Times New Roman"/>
                <w:sz w:val="24"/>
              </w:rPr>
              <w:t xml:space="preserve">». </w:t>
            </w:r>
          </w:p>
          <w:p>
            <w:pPr>
              <w:pStyle w:val="Style15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 течение месяца понаблюдайте за поведением ваших одноклассников. </w:t>
            </w:r>
          </w:p>
          <w:p>
            <w:pPr>
              <w:pStyle w:val="Style15"/>
              <w:ind w:right="2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ожет среди них найдется тот самый Джентльмен.     </w:t>
            </w:r>
          </w:p>
          <w:p>
            <w:pPr>
              <w:pStyle w:val="Style15"/>
              <w:ind w:right="2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носите в редакцию фотоматериалы, рассказы о благородстве  ваших одноклассни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80645</wp:posOffset>
                  </wp:positionV>
                  <wp:extent cx="3733800" cy="24860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ВАЖ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бята из 4 «Б» класса решили поделиться с вами интересной информацией, которую они сами нашли в ходе проек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ПРОФЕСС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над проектом «Профессии». На  уроках мы играли, разгадывали викторины о профессиях.</w:t>
            </w:r>
          </w:p>
          <w:p>
            <w:pPr>
              <w:pStyle w:val="Style1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099185</wp:posOffset>
                  </wp:positionV>
                  <wp:extent cx="2573020" cy="204406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а, что есть очень редкие профессии, такие как  нюхатель яиц , выравниватель подушек, переворачиватель пингвинов, парфюмер. Я бы хотела стать парфюмером. Парфюмер - это создатель духов.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ламова Ар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знал, что есть редкие и интересные профессии</w:t>
            </w:r>
          </w:p>
          <w:p>
            <w:pPr>
              <w:pStyle w:val="Style15"/>
              <w:numPr>
                <w:ilvl w:val="0"/>
                <w:numId w:val="3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и-тестер</w:t>
            </w:r>
            <w:r>
              <w:rPr>
                <w:rFonts w:cs="Times New Roman" w:ascii="Times New Roman" w:hAnsi="Times New Roman"/>
                <w:szCs w:val="24"/>
              </w:rPr>
              <w:t xml:space="preserve"> - это человек тестирующий чай;</w:t>
            </w:r>
          </w:p>
          <w:p>
            <w:pPr>
              <w:pStyle w:val="Style15"/>
              <w:numPr>
                <w:ilvl w:val="0"/>
                <w:numId w:val="3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юхатель яиц</w:t>
            </w:r>
            <w:r>
              <w:rPr>
                <w:rFonts w:cs="Times New Roman" w:ascii="Times New Roman" w:hAnsi="Times New Roman"/>
                <w:szCs w:val="24"/>
              </w:rPr>
              <w:t xml:space="preserve"> - человек определяет свежесть яиц;</w:t>
            </w:r>
          </w:p>
          <w:p>
            <w:pPr>
              <w:pStyle w:val="Style15"/>
              <w:numPr>
                <w:ilvl w:val="0"/>
                <w:numId w:val="3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бивитель яиц</w:t>
            </w:r>
            <w:r>
              <w:rPr>
                <w:rFonts w:cs="Times New Roman" w:ascii="Times New Roman" w:hAnsi="Times New Roman"/>
                <w:szCs w:val="24"/>
              </w:rPr>
              <w:t xml:space="preserve"> - человек, который разбивает яйца и определяет их свежесть;</w:t>
            </w:r>
          </w:p>
          <w:p>
            <w:pPr>
              <w:pStyle w:val="Style15"/>
              <w:numPr>
                <w:ilvl w:val="0"/>
                <w:numId w:val="3"/>
              </w:numPr>
              <w:ind w:left="224" w:hanging="22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 твоей мечты</w:t>
            </w:r>
            <w:r>
              <w:rPr>
                <w:rFonts w:cs="Times New Roman" w:ascii="Times New Roman" w:hAnsi="Times New Roman"/>
                <w:szCs w:val="24"/>
              </w:rPr>
              <w:t xml:space="preserve"> – человек, который исполнит любую вашу мечту.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бадулин Ди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 о ред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- опекун кор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 даже сам составил викторину. Больше всего мне понравилась проф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рачиватель пингв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му, что этому человеку удается, помочь этим маленьким беспомощным созданиям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иллов Рустам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а, что переворачиватель пингвинов, самая редкая профессия на всей планете. Этой профессией владеют только два человека. В Антарктиде после взлета вертолета пингвины падают и не могут встат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а о многих профессиях, которые очень важны в нашей стран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ли в разные игры, которые относятся к разным  професси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ект поможет нам выбрать профессию в будущем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сюкевич Юлия</w:t>
            </w:r>
          </w:p>
        </w:tc>
      </w:tr>
      <w:tr>
        <w:trPr>
          <w:trHeight w:val="1089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деля искусств в начальной шко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понедельник ребят познакомили с планом творческой недели и работа закипел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ервый же день  каждый желающий мог стать художником-иллюстратором кондитерской фабрики. Ребята сами придумывали и рисовали необычные фантики для вкусных конфе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76835</wp:posOffset>
                  </wp:positionV>
                  <wp:extent cx="1619885" cy="1172845"/>
                  <wp:effectExtent l="0" t="0" r="0" b="0"/>
                  <wp:wrapTight wrapText="bothSides">
                    <wp:wrapPolygon edited="0">
                      <wp:start x="-250" y="0"/>
                      <wp:lineTo x="-250" y="21394"/>
                      <wp:lineTo x="21589" y="21394"/>
                      <wp:lineTo x="21589" y="0"/>
                      <wp:lineTo x="-250" y="0"/>
                    </wp:wrapPolygon>
                  </wp:wrapTight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111125</wp:posOffset>
                  </wp:positionV>
                  <wp:extent cx="1584960" cy="1138555"/>
                  <wp:effectExtent l="0" t="0" r="0" b="0"/>
                  <wp:wrapSquare wrapText="bothSides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94615</wp:posOffset>
                  </wp:positionV>
                  <wp:extent cx="1532255" cy="1155700"/>
                  <wp:effectExtent l="0" t="0" r="0" b="0"/>
                  <wp:wrapSquare wrapText="bothSides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1388110</wp:posOffset>
                  </wp:positionV>
                  <wp:extent cx="1537970" cy="1155700"/>
                  <wp:effectExtent l="0" t="0" r="0" b="0"/>
                  <wp:wrapSquare wrapText="bothSides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88110</wp:posOffset>
                  </wp:positionV>
                  <wp:extent cx="1507490" cy="112966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 вторник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згадывая кроссворды, загадки участники вспоминали музыкальные инструменты, жанры  и виды изобразительного искус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среду открылась картинная галерея «Как прекрасен этот мир». На выставке были представлены картины юных художников в разных техниках.    Танцевально-музыкальным днем стал четверг. Прошел этот день под девизом «Все движенья хороши». На переменах малыши с удовольствием танцевали под красивую музыку. </w:t>
            </w:r>
          </w:p>
          <w:p>
            <w:pPr>
              <w:pStyle w:val="Style15"/>
              <w:tabs>
                <w:tab w:val="clear" w:pos="708"/>
                <w:tab w:val="left" w:pos="43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чшими работами с уроков технологии учителя  оформили стенды декоративно –прикладного искусства</w:t>
            </w:r>
          </w:p>
          <w:p>
            <w:pPr>
              <w:pStyle w:val="Style15"/>
              <w:tabs>
                <w:tab w:val="clear" w:pos="708"/>
                <w:tab w:val="left" w:pos="43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лшебная ниточка» - работы в технике Изонить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 мире аппликаци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73685</wp:posOffset>
                  </wp:positionV>
                  <wp:extent cx="2016125" cy="1517650"/>
                  <wp:effectExtent l="0" t="0" r="0" b="0"/>
                  <wp:wrapTight wrapText="bothSides">
                    <wp:wrapPolygon edited="0">
                      <wp:start x="-195" y="0"/>
                      <wp:lineTo x="-195" y="21415"/>
                      <wp:lineTo x="21638" y="21415"/>
                      <wp:lineTo x="21638" y="0"/>
                      <wp:lineTo x="-195" y="0"/>
                    </wp:wrapPolygon>
                  </wp:wrapTight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81280</wp:posOffset>
                  </wp:positionV>
                  <wp:extent cx="2230120" cy="1623695"/>
                  <wp:effectExtent l="0" t="0" r="0" b="0"/>
                  <wp:wrapTight wrapText="bothSides">
                    <wp:wrapPolygon edited="0">
                      <wp:start x="-182" y="0"/>
                      <wp:lineTo x="-182" y="21284"/>
                      <wp:lineTo x="21586" y="21284"/>
                      <wp:lineTo x="21586" y="0"/>
                      <wp:lineTo x="-182" y="0"/>
                    </wp:wrapPolygon>
                  </wp:wrapTight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«Пластилиновые чудес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классники на всю жизнь</w:t>
            </w:r>
          </w:p>
          <w:p>
            <w:pPr>
              <w:pStyle w:val="Style15"/>
              <w:ind w:left="175" w:right="1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Наверное, каждый выпускник школы задается вопросом: «Нужно ли встречаться со своими бывшими одноклассниками?»</w:t>
            </w:r>
          </w:p>
          <w:p>
            <w:pPr>
              <w:pStyle w:val="Style15"/>
              <w:ind w:left="175" w:right="1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Я считаю, что нужно. Ведь те 9-11 лет прожитые вместе никогда не исчезнут из нашей памяти. Вспомнятся все: и те, кто был главной «задирой» в классе, и самые спокойные и не привлекающие внимание «тихони», и даже те, кто проучился с вами всего пару месяцев. Каждое знаменательное событие оставит след в вашем сердце, будь то победа или поражение в каком-то конкурсе или то, как вы все вместе встретили Новый Год.</w:t>
            </w:r>
          </w:p>
          <w:p>
            <w:pPr>
              <w:pStyle w:val="Style15"/>
              <w:ind w:left="175" w:right="1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А выпускной и Последний Звонок?! Вот ты стоишь перед родителям, учителями и понимаешь, что вот и прошли те самые счастливые и беззаботные годы, ты расстаешься с самыми дорогими (и, может быть, иногда немного сумасшедшими)  для тебя  людьми, со многими из которых, ты, возможно, видишься в последний раз. </w:t>
            </w:r>
          </w:p>
          <w:p>
            <w:pPr>
              <w:pStyle w:val="Style15"/>
              <w:ind w:left="175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этому, как можно чаще собирайтесь всем классом, цените каждую секундочку, проведенную вместе и «отрывайтесь» по полной, ведь школа-это не просто источник знаний, это, прежде всего, то место где мы общаемся.</w:t>
            </w:r>
          </w:p>
          <w:p>
            <w:pPr>
              <w:pStyle w:val="Style15"/>
              <w:ind w:left="175" w:right="127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80340</wp:posOffset>
                  </wp:positionV>
                  <wp:extent cx="2676525" cy="1790700"/>
                  <wp:effectExtent l="0" t="0" r="0" b="0"/>
                  <wp:wrapSquare wrapText="bothSides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1818640</wp:posOffset>
                  </wp:positionV>
                  <wp:extent cx="3154680" cy="1438275"/>
                  <wp:effectExtent l="0" t="0" r="0" b="0"/>
                  <wp:wrapSquare wrapText="bothSides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Логунова Дарь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лияние компьютера на здоровье челов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926465</wp:posOffset>
                  </wp:positionV>
                  <wp:extent cx="1676400" cy="1257300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егодня мы поговорим о влиянии компьютера на здоровье человека. Это «техническое чудо» ХХ века сейчас стало незаменимым для миллионов людей. Вероятно, вы и сами догадываетесь, что компьютер отрицательно влияет на здоровье. Но насколько опасно это влияние? И можно ли сохранить здоровье, постоянно пользуясь компьютером? Каким образом компьютер влияет на здоровь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К основным негативным факторам относя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идячее по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окая нагрузка на з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магнитное излу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ияние на нервную систему и псих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ольшая нагрузка на кисти рук и паль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здействие пыли и гряз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так, мы выяснили, что компьютер отрицательно влияет на здоровье человек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Но это влияние можно минимизировать, соблюдая несложные правила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Как бороться с негативными факторам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час вставайте и делайте несколько простых физических упражн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е за позой, в которой вы сидите. Старайтесь, чтоб она не напоминала со стороны «вопросительный зна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 занимайтесь спор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ерерывах делайте гимнастику для глаз, разминку кистей и пальц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е, чтобы было хорошее осве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айтесь не переутомляться. Постоянное напряжение порождает стрессы и депресси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сстояние от глаз до монитора должно быть не менее 55 сантимет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Пользуйтесь масштабированием, чтобы хорошо видеть мелкий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ли вам приходиться много печатать, то научитесь делать это «вслепую» — в Интернете много различных тренажеров. Когда вы постоянно переводите взгляд с экрана на клавиатуру и обратно, глаза и мышцы шеи сильно уст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очется обратить внимание на то, что 15 лет назад компьютер наносил намного больше вреда нашему организму. Поэтому можно надеяться, что со временем негативное влияние компьютера на здоровье человека будет уменьшаться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чук Евгени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оме этого в течение недели  можно было полюбоваться  произведениями живописи на стенде «Краски осени» и произведениями графики на стенде «Карандаш волшебник»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илась неделя выставкой работ маленьких скульпторов «В мире животных».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больше всего понравились работы на выставке «В мире животных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были звери, птицы и даже насеком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не больше понравилась «Фабрика конфет» Это конкурс художников- иллюстраторов, где надо было раскрашивать конфеты. А еще мне п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лись стенды  с рисунками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занюк Кс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668655</wp:posOffset>
                  </wp:positionV>
                  <wp:extent cx="2988945" cy="2242820"/>
                  <wp:effectExtent l="0" t="0" r="0" b="0"/>
                  <wp:wrapTight wrapText="bothSides">
                    <wp:wrapPolygon edited="0">
                      <wp:start x="-135" y="0"/>
                      <wp:lineTo x="-135" y="21462"/>
                      <wp:lineTo x="21612" y="21462"/>
                      <wp:lineTo x="21612" y="0"/>
                      <wp:lineTo x="-135" y="0"/>
                    </wp:wrapPolygon>
                  </wp:wrapTight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 понравились работы на стендах «Волшебная ниточка», «Карандаш –волшебник», а ещё танцы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бодчикова Вероника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67640</wp:posOffset>
                  </wp:positionV>
                  <wp:extent cx="3899535" cy="2449830"/>
                  <wp:effectExtent l="0" t="0" r="0" b="0"/>
                  <wp:wrapSquare wrapText="bothSides"/>
                  <wp:docPr id="2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1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самоуправления</w:t>
            </w:r>
          </w:p>
          <w:p>
            <w:pPr>
              <w:pStyle w:val="Style15"/>
              <w:ind w:left="82" w:right="8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7945</wp:posOffset>
                  </wp:positionV>
                  <wp:extent cx="2165350" cy="208597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2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 ноября в нашей школе был День самоуправления. В этот день место учителей занимают ученики «дублёры». Директором школы была Чувак Надежда, которая великолепно справилась со своей должностью. Ещё в нашей школе был необычный класс 12«У», где  в роли учеников были учителя. Некоторые учителя сочли вести себя культурно, а вот некоторые и пошалили, пытаясь вывести учителей из себя :) 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ind w:left="82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День прошёл весело, энергично и познавательно. В конце учебного дня учителя «дублёры» прошли опрос: «Плюсы и минусы дня самоуправления», вот какие результаты получились: 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ы дня самоуправления: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но попробовать себя  в роли учителя, 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увствовать ответственность.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ы Дня самоуправления: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не воспринимают учителей всерьёз,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ая дисциплина.</w:t>
            </w:r>
          </w:p>
          <w:p>
            <w:pPr>
              <w:pStyle w:val="Style15"/>
              <w:ind w:left="82"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ибо организаторам этого дня, нам очень понравилось!!!</w:t>
            </w:r>
          </w:p>
          <w:p>
            <w:pPr>
              <w:pStyle w:val="Style15"/>
              <w:ind w:left="82" w:right="8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Ратько Виктор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Туристический марафон продолжается</w:t>
            </w:r>
          </w:p>
          <w:p>
            <w:pPr>
              <w:pStyle w:val="Style15"/>
              <w:ind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27 ноября</w:t>
            </w:r>
            <w:r>
              <w:rPr>
                <w:rFonts w:cs="Times New Roman" w:ascii="Times New Roman" w:hAnsi="Times New Roman"/>
                <w:sz w:val="24"/>
              </w:rPr>
              <w:t xml:space="preserve"> сборные команды из учеников 5-7 классов стали участникам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Веревочного этапа», </w:t>
            </w:r>
            <w:r>
              <w:rPr>
                <w:rFonts w:cs="Times New Roman" w:ascii="Times New Roman" w:hAnsi="Times New Roman"/>
                <w:sz w:val="24"/>
              </w:rPr>
              <w:t>который является  частью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большого туристического марафона. Ребята  соревновались в ловкости, силе и быстроте. </w:t>
            </w:r>
          </w:p>
          <w:p>
            <w:pPr>
              <w:pStyle w:val="Style15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-661035</wp:posOffset>
                  </wp:positionV>
                  <wp:extent cx="1704975" cy="1276350"/>
                  <wp:effectExtent l="0" t="0" r="0" b="0"/>
                  <wp:wrapTight wrapText="bothSides">
                    <wp:wrapPolygon edited="0">
                      <wp:start x="-239" y="0"/>
                      <wp:lineTo x="-239" y="21274"/>
                      <wp:lineTo x="21719" y="21274"/>
                      <wp:lineTo x="21719" y="0"/>
                      <wp:lineTo x="-239" y="0"/>
                    </wp:wrapPolygon>
                  </wp:wrapTight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уководителями на станциях были наши ребята с огромным опытом туристических приключений: Козлов Степан, Оловянников Артур, Бахарев Семен, Родной Семен, Семенов Никита, Семенов Илья.</w:t>
            </w:r>
          </w:p>
          <w:p>
            <w:pPr>
              <w:pStyle w:val="Style15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 добросовестно отнеслись к своим обязанностям. Помогали девчонкам,  страховали малышей, демонстрировали правильность выполнения зад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олотые хиты осен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 ноября</w:t>
            </w:r>
            <w:r>
              <w:rPr>
                <w:rFonts w:cs="Times New Roman" w:ascii="Times New Roman" w:hAnsi="Times New Roman"/>
                <w:sz w:val="24"/>
              </w:rPr>
              <w:t xml:space="preserve"> прошёл конкурс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Хиты осени» </w:t>
            </w:r>
            <w:r>
              <w:rPr>
                <w:rFonts w:cs="Times New Roman" w:ascii="Times New Roman" w:hAnsi="Times New Roman"/>
                <w:sz w:val="24"/>
              </w:rPr>
              <w:t xml:space="preserve">для учеников 5-11 классов. Конкурс прошёл лучше некуда! Все остались весёлыми и довольными. Каждый класс подготовил чудесную осеннюю песню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бедителем старшего звена стал 11 класс. Кроме хорошо исполненной песни, они ещё и станцевали, покорив зрите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 место занял 10 класс</w:t>
            </w:r>
            <w:r>
              <w:rPr>
                <w:rFonts w:cs="Times New Roman" w:ascii="Times New Roman" w:hAnsi="Times New Roman"/>
                <w:sz w:val="24"/>
              </w:rPr>
              <w:t>, спели просто замечательно, взбодрив всех своей энергией и позитиво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 место занял 9 класс</w:t>
            </w:r>
            <w:r>
              <w:rPr>
                <w:rFonts w:cs="Times New Roman" w:ascii="Times New Roman" w:hAnsi="Times New Roman"/>
                <w:sz w:val="24"/>
              </w:rPr>
              <w:t>, за красивую песню и коллективное старание.</w:t>
            </w:r>
          </w:p>
          <w:p>
            <w:pPr>
              <w:pStyle w:val="Style15"/>
              <w:ind w:left="36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е звено:</w:t>
            </w:r>
          </w:p>
          <w:p>
            <w:pPr>
              <w:pStyle w:val="Style15"/>
              <w:numPr>
                <w:ilvl w:val="0"/>
                <w:numId w:val="6"/>
              </w:numPr>
              <w:ind w:left="365" w:hanging="283"/>
              <w:jc w:val="both"/>
              <w:rPr/>
            </w:pPr>
            <w:r>
              <w:drawing>
                <wp:anchor behindDoc="0" distT="12065" distB="19685" distL="120650" distR="120650" simplePos="0" locked="0" layoutInCell="1" allowOverlap="1" relativeHeight="22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-1497330</wp:posOffset>
                  </wp:positionV>
                  <wp:extent cx="2139950" cy="2901950"/>
                  <wp:effectExtent l="0" t="0" r="0" b="0"/>
                  <wp:wrapSquare wrapText="bothSides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1 место занял 5 «А» класс</w:t>
            </w:r>
          </w:p>
          <w:p>
            <w:pPr>
              <w:pStyle w:val="Style15"/>
              <w:numPr>
                <w:ilvl w:val="0"/>
                <w:numId w:val="6"/>
              </w:numPr>
              <w:ind w:left="365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место занял 5 «Б» кл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45770</wp:posOffset>
                      </wp:positionV>
                      <wp:extent cx="2637790" cy="172339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ак же все ученики школы хотят выразить огромную благодарность Солдаткиной Светлане Александровне, за то, что она устроила нам шикарный праздник и Васильевой Галине Павловне за разрешение на проведение дискотеки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Ратько Вик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35.7pt;mso-wrap-distance-left:9.05pt;mso-wrap-distance-right:9.05pt;mso-wrap-distance-top:0pt;mso-wrap-distance-bottom:0pt;margin-top:35.1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к же все ученики школы хотят выразить огромную благодарность Солдаткиной Светлане Александровне, за то, что она устроила нам шикарный праздник и Васильевой Галине Павловне за разрешение на проведение дискотеки.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атько Виктор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6"/>
              </w:numPr>
              <w:ind w:left="365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занял 6 класс</w:t>
            </w:r>
          </w:p>
          <w:p>
            <w:pPr>
              <w:pStyle w:val="Style15"/>
              <w:ind w:left="365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мся 7 классов объявлена благодарность за участие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drawing>
                <wp:anchor behindDoc="0" distT="12065" distB="18415" distL="114935" distR="120650" simplePos="0" locked="0" layoutInCell="1" allowOverlap="1" relativeHeight="10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4277995</wp:posOffset>
                  </wp:positionV>
                  <wp:extent cx="2517775" cy="2493010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8:00Z</dcterms:created>
  <dc:creator>Кабинет 22</dc:creator>
  <dc:description/>
  <cp:keywords/>
  <dc:language>en-US</dc:language>
  <cp:lastModifiedBy>Кабинет 10</cp:lastModifiedBy>
  <cp:lastPrinted>2013-12-11T09:44:00Z</cp:lastPrinted>
  <dcterms:modified xsi:type="dcterms:W3CDTF">2014-04-07T09:48:00Z</dcterms:modified>
  <cp:revision>2</cp:revision>
  <dc:subject/>
  <dc:title/>
</cp:coreProperties>
</file>