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8442"/>
      </w:tblGrid>
      <w:tr>
        <w:trPr>
          <w:trHeight w:val="12385" w:hRule="atLeast"/>
        </w:trPr>
        <w:tc>
          <w:tcPr>
            <w:tcW w:w="8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186690</wp:posOffset>
                  </wp:positionV>
                  <wp:extent cx="5526405" cy="75628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6405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08585</wp:posOffset>
                      </wp:positionV>
                      <wp:extent cx="1562100" cy="432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пуск №1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 2013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34.05pt;mso-wrap-distance-left:9.05pt;mso-wrap-distance-right:9.05pt;mso-wrap-distance-top:0pt;mso-wrap-distance-bottom:0pt;margin-top:8.55pt;mso-position-vertical-relative:text;margin-left:2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уск №1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 2013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145</wp:posOffset>
                      </wp:positionV>
                      <wp:extent cx="2390775" cy="35306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353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Школьная  газе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2.8pt;margin-top:1.35pt;width:188.2pt;height:2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Школьная  газе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5a5a5" stroked="t" o:allowincell="t" style="position:absolute;margin-left:19.55pt;margin-top:8.25pt;width:379.6pt;height:39.2pt;mso-wrap-style:none;v-text-anchor:middle" type="_x0000_t136">
                  <v:path textpathok="t"/>
                  <v:textpath on="t" fitshape="t" string="FLESH-KA" style="font-family:&quot;Arial Black&quot;;font-size:12pt"/>
                  <v:fill o:detectmouseclick="t" type="solid" color2="#5a5a5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23495</wp:posOffset>
                      </wp:positionV>
                      <wp:extent cx="2847340" cy="1981835"/>
                      <wp:effectExtent l="5080" t="5715" r="5715" b="6064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198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426" w:hanging="42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дравствуй, школа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426" w:hanging="42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кон инкубато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426" w:hanging="42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здоровом теле -здоровый ду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426" w:hanging="42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здравля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426" w:hanging="42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 днем учителя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426" w:hanging="42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ши путешеств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426" w:hanging="42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имание фотоконкурс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426" w:hanging="426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5.15pt;margin-top:1.85pt;width:224.15pt;height:15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дравствуй, школ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кон инкуба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 здоровом теле -здоровый ду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здрав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 днем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ши путеше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нимание фотоконкурс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248660</wp:posOffset>
                  </wp:positionV>
                  <wp:extent cx="2408555" cy="361950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62830</wp:posOffset>
                      </wp:positionH>
                      <wp:positionV relativeFrom="paragraph">
                        <wp:posOffset>29210</wp:posOffset>
                      </wp:positionV>
                      <wp:extent cx="9972675" cy="6705600"/>
                      <wp:effectExtent l="38100" t="38100" r="508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720" cy="6705720"/>
                                <a:chOff x="0" y="0"/>
                                <a:chExt cx="9972720" cy="67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42800" y="0"/>
                                  <a:ext cx="5029920" cy="6705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81680" cy="295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ебята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егодня вы читаете первый выпуск школьной газеты «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Fle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-ка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звание газеты придумали ученики 10 класса, которые на сегодняшний момент являются главными участниками школьного пресс-центра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Толчком к созданию школьной газеты, стало желание разнообразить нашу школьную жизнь, потребность учащихся обменяться мнениями по вопросам, волнующим подростков, советоваться с однокашниками, учителями, родителями. Мы очень хотим, чтобы наша газета нашла своего активного Читателя. И ещё мы очень надеемся на Вашу помощь. Нам нужна Информация. Любая! Ваши увлечения, идеи, открытия, проблемы, советы и творческие работы. Об этом мы обязательно расскажем в нашей газете. Кстати, вы тоже можете стать корреспондентом пресс-центра или автором творческой публикации. Приходите, пишите, дерзайте! Давайте делать нашу газету вместе! Объединиться вокруг интересного дела – разве не замечательная мысль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Редакция газеты - кабинет №22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5320" y="3086280"/>
                                    <a:ext cx="2514600" cy="36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нимание ФОТОКОНКУРС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евчонки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Редакция нашей газеты объявляет конкурс электронных фотографий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6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МИСС ОСЕНЬ - 2013г.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курс проводится до 25 октября. Фотографию победительницы вы сможете увидеть на обложке газеты в следующем номере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сем желаем успехов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отографии приносить  в кабинет № 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ашук Ирине Анатольевн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10160" cy="478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овые предметы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 нас в школьном расписании появились новые предметы, нам стало интересно, что же изучают ребята на уроках «ОЗОЖ» и  «ОСЭ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ы решили поподробнее узнать об этих предметах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«ОЗОЖ»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НОВЫ ЗДОРОВОГО ОБРАЗА ЖИЗ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тот предмет преподаётся в 5-6 классах первый год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ь  предмета  ОЗОЖ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 том, чтобы дети освоили элементарные правила безопасного поведения дома. Способствовать формированию и развитию у детей чувства ответственности за своё поведение и здоровье, за свои поступки и последствия этих поступков. Также, безопасное поведение и их реализация в реальных жизненных условиях. Дети ходят на уроки с удовольствием и  считают этот предмет интересным и очень познавательным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ОСЭ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НОВЫ СВЕТСКОЙ ЭТИ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Цель предмета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учить и развить нравственное отношение друг к другу. Этот предмет преподается  в 4 классе. По мнению детей, этот предмет им  нравится, ходят они на него с удовольствием, считают его полезным для  будущего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ктория Ратьк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82.9pt;margin-top:2.3pt;width:785.25pt;height:528pt" coordorigin="-7658,46" coordsize="15705,10560">
                      <v:group id="shape_0" style="position:absolute;left:126;top:46;width:7921;height:105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26;top:46;width:7844;height:46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бята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годня вы читаете первый выпуск школьной газеты «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le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 газеты придумали ученики 10 класса, которые на сегодняшний момент являются главными участниками школьного пресс-цент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Толчком к созданию школьной газеты, стало желание разнообразить нашу школьную жизнь, потребность учащихся обменяться мнениями по вопросам, волнующим подростков, советоваться с однокашниками, учителями, родителями. Мы очень хотим, чтобы наша газета нашла своего активного Читателя. И ещё мы очень надеемся на Вашу помощь. Нам нужна Информация. Любая! Ваши увлечения, идеи, открытия, проблемы, советы и творческие работы. Об этом мы обязательно расскажем в нашей газете. Кстати, вы тоже можете стать корреспондентом пресс-центра или автором творческой публикации. Приходите, пишите, дерзайте! Давайте делать нашу газету вместе! Объединиться вокруг интересного дела – разве не замечательная мысль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дакция газеты - кабинет №2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7;top:4906;width:3959;height:56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имание ФОТОКОНКУРС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вчонки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дакция нашей газеты объявляет конкурс электронных фотографий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МИСС ОСЕНЬ - 2013г.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урс проводится до 25 октября. Фотографию победительницы вы сможете увидеть на обложке газеты в следующем номе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ем желаем успех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графии приносить  в кабинет №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шук Ирине Анатольев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-7658;top:46;width:7259;height:7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предм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нас в школьном расписании появились новые предметы, нам стало интересно, что же изучают ребята на уроках «ОЗОЖ» и  «ОСЭ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 решили поподробнее узнать об этих предмет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ОЗОЖ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 ЗДОРОВОГО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т предмет преподаётся в 5-6 классах первый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 предмета  ОЗОЖ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том, чтобы дети освоили элементарные правила безопасного поведения дома. Способствовать формированию и развитию у детей чувства ответственности за своё поведение и здоровье, за свои поступки и последствия этих поступков. Также, безопасное поведение и их реализация в реальных жизненных условиях. Дети ходят на уроки с удовольствием и  считают этот предмет интересным и очень познавательны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СЭ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 СВЕТСКОЙ Э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 предмет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ить и развить нравственное отношение друг к другу. Этот предмет преподается  в 4 классе. По мнению детей, этот предмет им  нравится, ходят они на него с удовольствием, считают его полезным для  будущ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я Рать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763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791075</wp:posOffset>
                      </wp:positionH>
                      <wp:positionV relativeFrom="paragraph">
                        <wp:posOffset>5006340</wp:posOffset>
                      </wp:positionV>
                      <wp:extent cx="4276090" cy="17329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090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д номером работал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творческая группа учеников 10 класса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ный редактор: Малашенко Александр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отокорреспондент: Ратько Виктор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удожник оформитель: Гукалова Татьян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респондент: Логунова Дарья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Руководители 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ашук Ирина Анатольевна,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Бардишева Наталья Алексеевн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.7pt;height:136.45pt;mso-wrap-distance-left:9.05pt;mso-wrap-distance-right:9.05pt;mso-wrap-distance-top:0pt;mso-wrap-distance-bottom:0pt;margin-top:394.2pt;mso-position-vertical-relative:text;margin-left:-377.2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д номером работал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ворческая группа учеников 10 класса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ный редактор: Малашенко Александр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токорреспондент: Ратько Виктор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удожник оформитель: Гукалова Татьян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респондент: Логунова Дарь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Руководители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ашук Ирина Анатольевна,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ардишева Наталья Алексеевн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1" w:hRule="atLeast"/>
        </w:trPr>
        <w:tc>
          <w:tcPr>
            <w:tcW w:w="8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28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91440</wp:posOffset>
                      </wp:positionV>
                      <wp:extent cx="5085715" cy="69907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699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45pt;height:550.45pt;mso-wrap-distance-left:9.05pt;mso-wrap-distance-right:9.05pt;mso-wrap-distance-top:0pt;mso-wrap-distance-bottom:0pt;margin-top:7.2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43840</wp:posOffset>
                      </wp:positionV>
                      <wp:extent cx="4761865" cy="9328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186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В рубрике «Поздравляем»,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ы можете  разместить  поздравление другу или подруге, любимому учителю,  любимому ученику, или просто сделать приятный сюрприз  однокласснику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95pt;height:73.45pt;mso-wrap-distance-left:9.05pt;mso-wrap-distance-right:9.05pt;mso-wrap-distance-top:0pt;mso-wrap-distance-bottom:0pt;margin-top:19.2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 рубрике «Поздравляем»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ы можете  разместить  поздравление другу или подруге, любимому учителю,  любимому ученику, или просто сделать приятный сюрприз  однокласснику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20165</wp:posOffset>
                      </wp:positionV>
                      <wp:extent cx="4657090" cy="56667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7090" cy="566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сенние месяцы урожайные на именниников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В нашей школе много ребят с осенними датами рождения, поэтому мы решили  в первом номере нашей газеты, поместить общее поздравление, для всех  виновников  осенних торжеств.</w:t>
                                  </w:r>
                                </w:p>
                                <w:p>
                                  <w:pPr>
                                    <w:pStyle w:val="Sfst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5655" cy="2065655"/>
                                        <wp:effectExtent l="0" t="0" r="0" b="0"/>
                                        <wp:docPr id="12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5655" cy="206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fst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волте вас поздравить с Днем рожденья</w:t>
                                    <w:br/>
                                    <w:t>Огромной радости желаем, вдохновенья,</w:t>
                                    <w:br/>
                                    <w:t>Забудутся пусть все обиды и ненастья,</w:t>
                                    <w:br/>
                                    <w:t>Достатка желаем, огромного счастья.</w:t>
                                    <w:br/>
                                    <w:t>Радость и веселье, чтобы чаще в дом стучали,</w:t>
                                    <w:br/>
                                    <w:t>А в сердце, чтобы не было печали.</w:t>
                                    <w:br/>
                                    <w:t>Встреч неожиданных и самых ярких,</w:t>
                                    <w:br/>
                                    <w:t>От близких чаще получать подарки,</w:t>
                                    <w:br/>
                                    <w:t>Креативных планов, блестящих идей,</w:t>
                                    <w:br/>
                                    <w:t>Радужных, незабываемых дней,</w:t>
                                    <w:br/>
                                    <w:t>Успехов в жизни, преданных друзей.</w:t>
                                    <w:br/>
                                  </w:r>
                                </w:p>
                                <w:p>
                                  <w:pPr>
                                    <w:pStyle w:val="Sfs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fs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©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pozdravok.ru/pozdravleniya/den-rozhdeniya/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6.7pt;height:446.2pt;mso-wrap-distance-left:9.05pt;mso-wrap-distance-right:9.05pt;mso-wrap-distance-top:0pt;mso-wrap-distance-bottom:0pt;margin-top:103.95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сенние месяцы урожайные на именниников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 нашей школе много ребят с осенними датами рождения, поэтому мы решили  в первом номере нашей газеты, поместить общее поздравление, для всех  виновников  осенних торжеств.</w:t>
                            </w:r>
                          </w:p>
                          <w:p>
                            <w:pPr>
                              <w:pStyle w:val="Sfs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5655" cy="2065655"/>
                                  <wp:effectExtent l="0" t="0" r="0" b="0"/>
                                  <wp:docPr id="1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fst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Позволте вас поздравить с Днем рожденья</w:t>
                              <w:br/>
                              <w:t>Огромной радости желаем, вдохновенья,</w:t>
                              <w:br/>
                              <w:t>Забудутся пусть все обиды и ненастья,</w:t>
                              <w:br/>
                              <w:t>Достатка желаем, огромного счастья.</w:t>
                              <w:br/>
                              <w:t>Радость и веселье, чтобы чаще в дом стучали,</w:t>
                              <w:br/>
                              <w:t>А в сердце, чтобы не было печали.</w:t>
                              <w:br/>
                              <w:t>Встреч неожиданных и самых ярких,</w:t>
                              <w:br/>
                              <w:t>От близких чаще получать подарки,</w:t>
                              <w:br/>
                              <w:t>Креативных планов, блестящих идей,</w:t>
                              <w:br/>
                              <w:t>Радужных, незабываемых дней,</w:t>
                              <w:br/>
                              <w:t>Успехов в жизни, преданных друзей.</w:t>
                              <w:br/>
                            </w:r>
                          </w:p>
                          <w:p>
                            <w:pPr>
                              <w:pStyle w:val="Sf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fst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©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pozdravok.ru/pozdravleniya/den-rozhdeniya/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5875</wp:posOffset>
                      </wp:positionV>
                      <wp:extent cx="4697730" cy="2505075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7640" cy="2505240"/>
                                <a:chOff x="0" y="0"/>
                                <a:chExt cx="4697640" cy="250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8000"/>
                                  <a:ext cx="4697640" cy="212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кон инкубато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В первые дни сентября, школьники узнали  о новом законе и о новых требованиях к внешнему виду. Сразу по школе пошло волнение, у учеников возникли вопросы: зачем, для чего и как?   Вроде бы социалистическое равенство ушло далеко в прошлое, и мы живем в свободном государстве, тогда зачем нужна форма? На что направлен этот закон?  Мы превратимся в инкубатор, будем серыми мышками, или все-таки мы действительно станем элегантными, стильными людьми?  А вы как думаете?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бята! В нашей школе будет проводиться опрос по данному вопросу.  Нам важно знать ваше мнение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34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ше мнение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1.25pt;width:369.9pt;height:197.25pt" coordorigin="382,25" coordsize="7398,3945">
                      <v:shape id="shape_0" fillcolor="white" stroked="f" o:allowincell="t" style="position:absolute;left:382;top:620;width:7397;height:3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инкуба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 первые дни сентября, школьники узнали  о новом законе и о новых требованиях к внешнему виду. Сразу по школе пошло волнение, у учеников возникли вопросы: зачем, для чего и как?   Вроде бы социалистическое равенство ушло далеко в прошлое, и мы живем в свободном государстве, тогда зачем нужна форма? На что направлен этот закон?  Мы превратимся в инкубатор, будем серыми мышками, или все-таки мы действительно станем элегантными, стильными людьми?  А вы как думаете?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ята! В нашей школе будет проводиться опрос по данному вопросу.  Нам важно знать ваше мнение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2;top:25;width:2587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ше мнени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00600" cy="342900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8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1015</wp:posOffset>
            </wp:positionH>
            <wp:positionV relativeFrom="paragraph">
              <wp:posOffset>249555</wp:posOffset>
            </wp:positionV>
            <wp:extent cx="1905000" cy="1895475"/>
            <wp:effectExtent l="0" t="0" r="0" b="0"/>
            <wp:wrapSquare wrapText="bothSides"/>
            <wp:docPr id="1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3200</wp:posOffset>
            </wp:positionH>
            <wp:positionV relativeFrom="paragraph">
              <wp:posOffset>178435</wp:posOffset>
            </wp:positionV>
            <wp:extent cx="2721610" cy="2047875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ge">
                  <wp:posOffset>567055</wp:posOffset>
                </wp:positionV>
                <wp:extent cx="10351770" cy="756031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9"/>
                              <w:gridCol w:w="8363"/>
                            </w:tblGrid>
                            <w:tr>
                              <w:trPr>
                                <w:trHeight w:val="10763" w:hRule="atLeast"/>
                              </w:trPr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drawing>
                                      <wp:inline distT="0" distB="0" distL="0" distR="0">
                                        <wp:extent cx="4852035" cy="2581275"/>
                                        <wp:effectExtent l="0" t="0" r="0" b="0"/>
                                        <wp:docPr id="19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2035" cy="258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С ДНЕМ УЧИТЕЛЯ!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17" w:right="156"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о тяжести 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профессию учителя можно, наверное, сравнить с трудом шахтера, или горнового доменной печи, так как воспитание детей стоит не только пота, но и крови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17" w:right="156"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о эмоциональному напряже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рабочий день учителя походит, пожалуй, на сумасшедший день главного диспетчера какого-нибудь сильно перегруженного международного аэропорта в тяжелых метеоусловиях (… то взлет, то посадка, то снег, то дожди…). Но опять же  - такой диспетчер до зубов вооружен сложнейшей техникой, которая помогает в его работе,  учитель же может полагаться только на самого себя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17" w:right="156"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о точности подхода к дел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, ювелирности и индивидуальности работу учителя можно сравнить с тончайшей работой скальпеля нейрохирурга: небольшая неточность и исправить положение уже невозможно. Но у хирурга есть возможность сотни раз промоделировать ситуацию, до мельчайших подробностей проработать ее,  а душу ребенка никакому моделированию подвергнуть нельзя. Учителю тысячи раз приходится искать все новые и новые подходы, молниеносно принимать стратегические и тактические решения, тонко подбирать ключики к умам и сердцам учеников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17" w:right="156" w:firstLine="3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Так давайте же скажем огромное спасибо и низко поклонимся учителю за его самоотверженный труд, всегдашнюю готовность сделать все возможное и невозможное, за его благородные стремления и вечное горение души, за истинную любовь и бескорыстное сердце.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17" w:right="156" w:firstLine="3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вайте будем просто любить, уважать и всегда понимать УЧИТЕЛЯ!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1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Дорогие наши педагоги!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6485" cy="2657475"/>
                                        <wp:effectExtent l="0" t="0" r="0" b="0"/>
                                        <wp:docPr id="20" name="Рисунок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6485" cy="265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 этот праздник - День учителей –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Позабудьте все свои тревоги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И на мир смотрите веселей.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Вы для нас всегда источник света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И ребята все, как сговорясь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Вам несут красивые букеты.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И для них сиянье Ваших глаз –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Лучшая награда за старанье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Лучше, чем любая из похвал.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И у них одно желанье: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Только бы доставить радость Вам.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Ради Вашей искренней улыбки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И студент, и каждый ученик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Вмиг исправит все свои ошибки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И в дальнейшем их не повторит.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Вы для всех несете факел знаний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Тот, что не погаснет никогда.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Пусть же Ваши сбудутся желанья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459" w:right="156" w:hanging="176"/>
                                    <w:jc w:val="both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Пусть Ваш дом не навестит беда!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9" w:hRule="atLeast"/>
                              </w:trPr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1pt;height:595.3pt;mso-wrap-distance-left:9pt;mso-wrap-distance-right:9pt;mso-wrap-distance-top:0pt;mso-wrap-distance-bottom:0pt;margin-top:44.65pt;mso-position-vertical-relative:page;margin-left:-44.25pt;mso-position-horizontal-relative:text">
                <v:fill opacity="0f"/>
                <v:textbox inset="0in,0in,0in,0in">
                  <w:txbxContent>
                    <w:tbl>
                      <w:tblPr>
                        <w:tblW w:w="16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9"/>
                        <w:gridCol w:w="8363"/>
                      </w:tblGrid>
                      <w:tr>
                        <w:trPr>
                          <w:trHeight w:val="10763" w:hRule="atLeast"/>
                        </w:trPr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drawing>
                                <wp:inline distT="0" distB="0" distL="0" distR="0">
                                  <wp:extent cx="4852035" cy="2581275"/>
                                  <wp:effectExtent l="0" t="0" r="0" b="0"/>
                                  <wp:docPr id="2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203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15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С ДНЕМ УЧИТЕЛЯ!</w:t>
                            </w:r>
                          </w:p>
                          <w:p>
                            <w:pPr>
                              <w:pStyle w:val="Style20"/>
                              <w:ind w:left="317" w:right="156" w:firstLine="3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о тяжести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профессию учителя можно, наверное, сравнить с трудом шахтера, или горнового доменной печи, так как воспитание детей стоит не только пота, но и крови.</w:t>
                            </w:r>
                          </w:p>
                          <w:p>
                            <w:pPr>
                              <w:pStyle w:val="Style20"/>
                              <w:ind w:left="317" w:right="156" w:firstLine="3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о эмоциональному напряже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рабочий день учителя походит, пожалуй, на сумасшедший день главного диспетчера какого-нибудь сильно перегруженного международного аэропорта в тяжелых метеоусловиях (… то взлет, то посадка, то снег, то дожди…). Но опять же  - такой диспетчер до зубов вооружен сложнейшей техникой, которая помогает в его работе,  учитель же может полагаться только на самого себя.</w:t>
                            </w:r>
                          </w:p>
                          <w:p>
                            <w:pPr>
                              <w:pStyle w:val="Style20"/>
                              <w:ind w:left="317" w:right="156" w:firstLine="3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о точности подхода к дел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 ювелирности и индивидуальности работу учителя можно сравнить с тончайшей работой скальпеля нейрохирурга: небольшая неточность и исправить положение уже невозможно. Но у хирурга есть возможность сотни раз промоделировать ситуацию, до мельчайших подробностей проработать ее,  а душу ребенка никакому моделированию подвергнуть нельзя. Учителю тысячи раз приходится искать все новые и новые подходы, молниеносно принимать стратегические и тактические решения, тонко подбирать ключики к умам и сердцам учеников.</w:t>
                            </w:r>
                          </w:p>
                          <w:p>
                            <w:pPr>
                              <w:pStyle w:val="Style20"/>
                              <w:ind w:left="317" w:right="156" w:firstLine="3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Так давайте же скажем огромное спасибо и низко поклонимся учителю за его самоотверженный труд, всегдашнюю готовность сделать все возможное и невозможное, за его благородные стремления и вечное горение души, за истинную любовь и бескорыстное сердце. </w:t>
                            </w:r>
                          </w:p>
                          <w:p>
                            <w:pPr>
                              <w:pStyle w:val="Style20"/>
                              <w:ind w:left="317" w:right="156" w:firstLine="3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вайте будем просто любить, уважать и всегда понимать УЧИТЕЛЯ!</w:t>
                            </w:r>
                          </w:p>
                          <w:p>
                            <w:pPr>
                              <w:pStyle w:val="Style20"/>
                              <w:ind w:right="1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Дорогие наши педагоги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6485" cy="2657475"/>
                                  <wp:effectExtent l="0" t="0" r="0" b="0"/>
                                  <wp:docPr id="22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648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 этот праздник - День учителей –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Позабудьте все свои тревоги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И на мир смотрите веселей.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Вы для нас всегда источник света,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И ребята все, как сговорясь,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Вам несут красивые букеты.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И для них сиянье Ваших глаз –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Лучшая награда за старанье,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Лучше, чем любая из похвал.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И у них одно желанье: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Только бы доставить радость Вам.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Ради Вашей искренней улыбки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И студент, и каждый ученик,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Вмиг исправит все свои ошибки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И в дальнейшем их не повторит.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Вы для всех несете факел знаний,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Тот, что не погаснет никогда.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Пусть же Ваши сбудутся желанья, </w:t>
                            </w:r>
                          </w:p>
                          <w:p>
                            <w:pPr>
                              <w:pStyle w:val="Style20"/>
                              <w:ind w:left="459" w:right="156" w:hanging="176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Пусть Ваш дом не навестит беда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9" w:hRule="atLeast"/>
                        </w:trPr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rect id="shape_0" stroked="f" o:allowincell="f" style="position:absolute;margin-left:0pt;margin-top:-24pt;width:23.9pt;height:23.9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085850</wp:posOffset>
                </wp:positionV>
                <wp:extent cx="4705350" cy="35528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5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Здравствуй школа!!!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 сентября 2013 год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о всех школах нашей страны прошел праздник "День Знаний - 2013"! 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аздник, посвященный началу 2013 - 2014 учебного года,  в нашей школе прошел согласно плану мероприятия  и многолетним сложившимся традициям!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Мы с большой радостью приняли в нашу дружную школьную семью первоклассников, поздравляем их с этим знаменательным событием и желаем успехов в учебе и творчестве.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Этот день был особый и для учеников выпускного класса. Этот ПЕРВЫЙ ЗВОНОК для них прозвучал последний раз.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деемся, что этот год принесет всем много невероятных открытий, успехов и  высоких достиж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9.75pt;mso-wrap-distance-left:9.05pt;mso-wrap-distance-right:9.05pt;mso-wrap-distance-top:0pt;mso-wrap-distance-bottom:0pt;margin-top:85.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Здравствуй школа!!!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2 сентября 2013 год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о всех школах нашей страны прошел праздник "День Знаний - 2013"!  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Праздник, посвященный началу 2013 - 2014 учебного года,  в нашей школе прошел согласно плану мероприятия  и многолетним сложившимся традициям! 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Мы с большой радостью приняли в нашу дружную школьную семью первоклассников, поздравляем их с этим знаменательным событием и желаем успехов в учебе и творчестве. 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Этот день был особый и для учеников выпускного класса. Этот ПЕРВЫЙ ЗВОНОК для них прозвучал последний раз. 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деемся, что этот год принесет всем много невероятных открытий, успехов и  высоких достиж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18440</wp:posOffset>
                </wp:positionV>
                <wp:extent cx="4742815" cy="1520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ЗДОРОВОМ ТЕЛЕ - ЗДОРОВЫЙ ДУХ!!!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 таким девизом прошел общешкольный ДЕНЬ ЗДОРОВЬЯ.</w:t>
                            </w:r>
                          </w:p>
                          <w:p>
                            <w:pPr>
                              <w:pStyle w:val="Style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 сентября мы всей школьной дружной семьей прошли веселые спортивные  изпытания. В течение нескольких часов мы проявляли смелость, смекалку, ловкость,  боролись со страхом, ленью, обидами, стремительно бежали к победе.</w:t>
                            </w:r>
                          </w:p>
                          <w:p>
                            <w:pPr>
                              <w:pStyle w:val="Style2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этот день не было побежденных. Победила дружба.</w:t>
                            </w:r>
                          </w:p>
                          <w:p>
                            <w:pPr>
                              <w:pStyle w:val="Style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 смотря  на туман и сырость нам было весело и теп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19.7pt;mso-wrap-distance-left:9.05pt;mso-wrap-distance-right:9.05pt;mso-wrap-distance-top:0pt;mso-wrap-distance-bottom:0pt;margin-top:17.2pt;mso-position-vertical-relative:text;margin-left:8.1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 ЗДОРОВОМ ТЕЛЕ - ЗДОРОВЫЙ ДУХ!!!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 таким девизом прошел общешкольный ДЕНЬ ЗДОРОВЬЯ.</w:t>
                      </w:r>
                    </w:p>
                    <w:p>
                      <w:pPr>
                        <w:pStyle w:val="Style2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 сентября мы всей школьной дружной семьей прошли веселые спортивные  изпытания. В течение нескольких часов мы проявляли смелость, смекалку, ловкость,  боролись со страхом, ленью, обидами, стремительно бежали к победе.</w:t>
                      </w:r>
                    </w:p>
                    <w:p>
                      <w:pPr>
                        <w:pStyle w:val="Style2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этот день не было побежденных. Победила дружба.</w:t>
                      </w:r>
                    </w:p>
                    <w:p>
                      <w:pPr>
                        <w:pStyle w:val="Style2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е смотря  на туман и сырость нам было весело и теп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1891665</wp:posOffset>
                </wp:positionV>
                <wp:extent cx="4809490" cy="52031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20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ре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09.7pt;mso-wrap-distance-left:9.05pt;mso-wrap-distance-right:9.05pt;mso-wrap-distance-top:0pt;mso-wrap-distance-bottom:0pt;margin-top:148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ре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218440</wp:posOffset>
                </wp:positionV>
                <wp:extent cx="2390140" cy="42411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24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ШИ ПУТЕШЕСТВИЯ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Эта рубрика нашей газеты будет знакомить читателей с  интересными историями, приключениями ребят и взрослых, идущих по нелегкой, но увлекательной стезе путешествий и спортивного туризма во всех его проявлениях!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8595" cy="2219960"/>
                                  <wp:effectExtent l="0" t="0" r="0" b="0"/>
                                  <wp:docPr id="2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33.95pt;mso-wrap-distance-left:9.05pt;mso-wrap-distance-right:9.05pt;mso-wrap-distance-top:0pt;mso-wrap-distance-bottom:0pt;margin-top:17.2pt;mso-position-vertical-relative:text;margin-left:-1.1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НАШИ ПУТЕШЕСТВИЯ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Эта рубрика нашей газеты будет знакомить читателей с  интересными историями, приключениями ребят и взрослых, идущих по нелегкой, но увлекательной стезе путешествий и спортивного туризма во всех его проявлениях!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58595" cy="2219960"/>
                            <wp:effectExtent l="0" t="0" r="0" b="0"/>
                            <wp:docPr id="29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576830</wp:posOffset>
                </wp:positionH>
                <wp:positionV relativeFrom="paragraph">
                  <wp:posOffset>218440</wp:posOffset>
                </wp:positionV>
                <wp:extent cx="2571115" cy="41871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18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3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27 сентя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МИРНЫЙ ДЕНЬ ТУРИЗМ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World Tourism Day)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режден Генеральной ассамблеей Всемирной туристской организации в 1979 году в испанском городе Торремолино (Torremolinos).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елью праздника является пропаганда туризма, освещения его вклада в экономику мирового сообщества, развитие связей между народами разных стран.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о праздник каждого, кто хоть раз ощутил себя путешественником, выбравшись из каждодневной будничной суеты на берег речки, в лес, в поле или в другие места, которыми так богата наша земл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точник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calend.ru/holidays/0/0/76/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br/>
                              <w:t>© Calend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29.7pt;mso-wrap-distance-left:9.05pt;mso-wrap-distance-right:9.05pt;mso-wrap-distance-top:0pt;mso-wrap-distance-bottom:0pt;margin-top:17.2pt;mso-position-vertical-relative:text;margin-left:202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3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27 сентябр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ВСЕМИРНЫЙ ДЕНЬ ТУРИЗМ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World Tourism Day)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чрежден Генеральной ассамблеей Всемирной туристской организации в 1979 году в испанском городе Торремолино (Torremolinos). 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Целью праздника является пропаганда туризма, освещения его вклада в экономику мирового сообщества, развитие связей между народами разных стран. 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Это праздник каждого, кто хоть раз ощутил себя путешественником, выбравшись из каждодневной будничной суеты на берег речки, в лес, в поле или в другие места, которыми так богата наша земл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! 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точник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hyperlink r:id="rId20">
                        <w:r>
                          <w:rPr>
                            <w:rStyle w:val="InternetLink"/>
                            <w:sz w:val="18"/>
                          </w:rPr>
                          <w:t>http://www.calend.ru/holidays/0/0/76/</w:t>
                        </w:r>
                      </w:hyperlink>
                      <w:r>
                        <w:rPr>
                          <w:sz w:val="18"/>
                        </w:rPr>
                        <w:br/>
                        <w:t>© Calen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4561840</wp:posOffset>
                </wp:positionV>
                <wp:extent cx="4618990" cy="22504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25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77.2pt;mso-wrap-distance-left:9.05pt;mso-wrap-distance-right:9.05pt;mso-wrap-distance-top:0pt;mso-wrap-distance-bottom:0pt;margin-top:359.2pt;mso-position-vertical-relative:text;margin-left:23.6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4" name="" descr="http://bygaga.com.ua/uploads/posts/1348093115_kartinki_i_otkritki_na_den_uchitelya_257_25_77-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ozdravok.ru/pozdravleniya/den-rozhdeniya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ozdravok.ru/pozdravleniya/den-rozhdeniya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calend.ru/holidays/0/0/76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calend.ru/holidays/0/0/76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33:00Z</dcterms:created>
  <dc:creator>Кабинет 22</dc:creator>
  <dc:description/>
  <cp:keywords/>
  <dc:language>en-US</dc:language>
  <cp:lastModifiedBy>Admin</cp:lastModifiedBy>
  <cp:lastPrinted>2013-10-03T23:27:00Z</cp:lastPrinted>
  <dcterms:modified xsi:type="dcterms:W3CDTF">2014-04-05T19:23:00Z</dcterms:modified>
  <cp:revision>8</cp:revision>
  <dc:subject/>
  <dc:title/>
</cp:coreProperties>
</file>