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.gif" ContentType="image/gif"/>
  <Override PartName="/word/media/image3.gif" ContentType="image/gif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796"/>
      </w:tblGrid>
      <w:tr>
        <w:trPr>
          <w:trHeight w:val="111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7785</wp:posOffset>
                      </wp:positionV>
                      <wp:extent cx="4859655" cy="677164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9640" cy="6771600"/>
                                <a:chOff x="0" y="0"/>
                                <a:chExt cx="4859640" cy="67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242640" y="0"/>
                                  <a:ext cx="4617000" cy="67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66617606_ngdetpict20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42640" y="3796560"/>
                                  <a:ext cx="3813840" cy="265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4320" y="410040"/>
                                  <a:ext cx="4114080" cy="9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88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French Script MT" w:hAnsi="French Script MT" w:eastAsia="French Script MT" w:cs="French Script MT"/>
                                        <w:lang w:val="en-US" w:bidi="hi-IN"/>
                                      </w:rPr>
                                      <w:t>Flesh-ka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98487730747135614395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rot="16200000">
                                  <a:off x="878040" y="1001520"/>
                                  <a:ext cx="1539360" cy="24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98487730747135614395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17871600">
                                  <a:off x="505080" y="1891800"/>
                                  <a:ext cx="1024920" cy="155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9848773074713561439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rot="19749600">
                                  <a:off x="242280" y="2452680"/>
                                  <a:ext cx="657360" cy="11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52440" y="1846440"/>
                                  <a:ext cx="1504800" cy="31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47520">
                                  <a:solidFill>
                                    <a:srgbClr val="b6206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номере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первые в нашей школе «Диско-маскарад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ляда постучит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 нашу дверь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Мастер – класс» для малыше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обычный классный ча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пулярные компьютерные игр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Наши увлечения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Современные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танц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42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42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42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3680" y="1436400"/>
                                  <a:ext cx="120384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eastAsia="Times New Roman" w:ascii="Consolas" w:hAnsi="Consolas" w:cs="Consolas"/>
                                        <w:color w:val="800000"/>
                                        <w:lang w:val="ru-RU" w:bidi="ar-SA"/>
                                      </w:rPr>
                                      <w:t>Январь 201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ascii="Calibri" w:hAnsi="Calibri" w:cs="Times New Roman"/>
                                        <w:color w:val="8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pt;margin-top:4.55pt;width:363.55pt;height:533.2pt" coordorigin="660,91" coordsize="7271,10664">
                      <v:rect id="shape_0" stroked="f" o:allowincell="t" style="position:absolute;left:660;top:91;width:7270;height:1066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66617606_ngdetpict20" stroked="f" o:allowincell="t" style="position:absolute;left:660;top:6070;width:6005;height:4173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f9b9c2" stroked="t" o:allowincell="t" style="position:absolute;left:1135;top:737;width:6478;height:1453;mso-wrap-style:none;v-text-anchor:middle" type="_x0000_t136">
                        <v:path textpathok="t"/>
                        <v:textpath on="t" fitshape="t" string="Flesh-ka" style="font-family:&quot;French Script MT&quot;;font-size:44pt"/>
                        <v:fill o:detectmouseclick="t" color2="#f58b9a"/>
                        <v:stroke color="#993300" weight="9360" joinstyle="miter" endcap="flat"/>
                        <v:shadow on="t" obscured="f" color="gray"/>
                        <w10:wrap type="square"/>
                      </v:shape>
                      <v:shape id="shape_0" ID="98487730747135614395" stroked="f" o:allowincell="t" style="position:absolute;left:1661;top:1669;width:2423;height:3793;mso-wrap-style:none;v-text-anchor:middle;rotation:270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ID="98487730747135614395" stroked="f" o:allowincell="t" style="position:absolute;left:1073;top:3071;width:1613;height:2440;mso-wrap-style:none;v-text-anchor:middle;rotation:298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ID="98487730747135614395" stroked="f" o:allowincell="t" style="position:absolute;left:660;top:3953;width:1034;height:1775;mso-wrap-style:none;v-text-anchor:middle;rotation:329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085;top:2999;width:2369;height:5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омер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ервые в нашей школе «Диско-маскара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яда постучи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нашу двер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астер – класс» для малыш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ычный классный ч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пулярные компьютер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Наши увле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Современные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тан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b6206f" weight="47520" dashstyle="shortdot" joinstyle="miter" endcap="round"/>
                        <w10:wrap type="square"/>
                      </v:shape>
                      <v:shape id="shape_0" stroked="f" o:allowincell="t" style="position:absolute;left:5402;top:2353;width:1895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Consolas" w:hAnsi="Consolas" w:cs="Consolas"/>
                                  <w:color w:val="800000"/>
                                  <w:lang w:val="ru-RU" w:bidi="ar-SA"/>
                                </w:rPr>
                                <w:t>Январь 201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43180</wp:posOffset>
                      </wp:positionV>
                      <wp:extent cx="1209040" cy="344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кольная газе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pt;height:27.15pt;mso-wrap-distance-left:9.05pt;mso-wrap-distance-right:9.05pt;mso-wrap-distance-top:0pt;mso-wrap-distance-bottom:0pt;margin-top:3.4pt;mso-position-vertical-relative:text;margin-left:11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ьная газе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Style16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ступил январь, а значит скоро в нашу в дверь постучит каляда.</w:t>
            </w:r>
          </w:p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left="142" w:right="176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860</wp:posOffset>
                  </wp:positionV>
                  <wp:extent cx="2973705" cy="238061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Коляда в славянской мифологии — воплощение калядуемые новогоднего цикла. Одной из характернейших черт святок является ряжение, одевание тулупов шерстью вверх, ношение звериных масок и шумные карнавальные пляски в домах и на улицах. Рядятся в медведя, коня, быка, козу, гуся, журавля. Сами калядовщики (ряженые) должны быть неузнанными. Во время появления ряженых разыгрывались сценки, а иногда и целые представления. Пляски ряженых отличались от тех парных или коллективных плясок, которые исполнялись на праздниках. Вслед за ряжеными парни и девушки изображали «странные движения», «прыжки и гарцевание», «удивительные и приотчетливые движения ногами», «всевозможные вихляния, верчения и кувыркания». Всё сопровождалось звоном, шумом, грохотом, треском, лязгом печных заслонок, железных вёдер, ложек, сковородок и т. п.</w:t>
            </w:r>
          </w:p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нная русская традиция и по сей день  живет в народе. </w:t>
            </w:r>
          </w:p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нашем поселке есть ребята и взрослые, которые калядуют.</w:t>
            </w:r>
          </w:p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обычный классный час</w:t>
            </w:r>
          </w:p>
          <w:p>
            <w:pPr>
              <w:pStyle w:val="Style16"/>
              <w:ind w:left="142" w:right="176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 января</w:t>
            </w:r>
            <w:r>
              <w:rPr>
                <w:rFonts w:cs="Times New Roman" w:ascii="Times New Roman" w:hAnsi="Times New Roman"/>
                <w:sz w:val="24"/>
              </w:rPr>
              <w:t xml:space="preserve"> в нашей школе прошел традиционный день профилактики.  На стенах в школе висели плакаты, которые напомнили нам о страшных последствиях плохих привычек. Мы должны быть сильными, уверенными людьми, для того чтобы суметь сказать </w:t>
            </w:r>
            <w:r>
              <w:rPr>
                <w:rFonts w:cs="Times New Roman" w:ascii="Times New Roman" w:hAnsi="Times New Roman"/>
                <w:b/>
                <w:sz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</w:rPr>
              <w:t xml:space="preserve">  наркотикам, сигаретам, алкоголю, превращающим людей в страшные чудовища, делающими их своими робами, подчиняющими волю.</w:t>
            </w:r>
          </w:p>
          <w:p>
            <w:pPr>
              <w:pStyle w:val="Style16"/>
              <w:ind w:left="142" w:right="17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этот день мы  ходили  на классный час в районный суд. Нас провели по длинным коридорам и пригласили в зал заседаний. Мы присели на скамеечки и стали разглядывать зал. Сразу мы обратили внимание на символы государства. В центре главной стены висел российский герб. Чуть сбоку находились два флага (российский и карельский.) Трибуна в центре зала,  для выступлений свидетелей и много микрофонов. Большой стол три кожаных кресла. За этим столом стояли для судьи и его помощников.</w:t>
            </w:r>
          </w:p>
          <w:p>
            <w:pPr>
              <w:pStyle w:val="Style16"/>
              <w:ind w:left="142" w:right="17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ещё большая клетка в углу зала со стальными решетками.</w:t>
            </w:r>
          </w:p>
          <w:p>
            <w:pPr>
              <w:pStyle w:val="Style16"/>
              <w:ind w:left="142" w:right="17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зал вошла Татьяна Валерьяновна, так звали женщину в форме, которая вежливо поприветствовала нас и представилась. Она рассказала нам о работе суда. Показала нам книги, которые являются  самыми главными документами в нашем государстве. Конституция, кодексы лежали на главном столе судьи. Также на столе лежали атрибуты судебного процесса.  Деревянный молоток и деревянный брусок имеют своё значение и необходимы для процедуры заседания. </w:t>
            </w:r>
          </w:p>
          <w:p>
            <w:pPr>
              <w:pStyle w:val="Style16"/>
              <w:ind w:left="142" w:right="17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и атрибуты </w:t>
            </w:r>
            <w:r>
              <w:rPr>
                <w:rFonts w:cs="Times New Roman" w:ascii="Times New Roman" w:hAnsi="Times New Roman"/>
                <w:sz w:val="24"/>
              </w:rPr>
              <w:t xml:space="preserve">нужны судье. Нам показали специальную трибуну для выступлений свидетелей, рядом с которой располагаются  места для адвоката и прокурора. </w:t>
            </w:r>
          </w:p>
          <w:p>
            <w:pPr>
              <w:pStyle w:val="Style16"/>
              <w:ind w:left="142" w:right="176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зднее к нашей беседе присоединился еще один работник суда. Он  подробнее рассказал нам о функциях суда. Далее нам предложили задавать вопросы. Из беседы мы узнали, что в здании суда есть специальные помещения для подследственных, но нам туда не разрешили сходить. Сказали, что это очень жуткое место. </w:t>
            </w:r>
          </w:p>
          <w:p>
            <w:pPr>
              <w:pStyle w:val="Style16"/>
              <w:ind w:left="142" w:right="17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 получилась интересной и полезной. Теперь мы знаем, что в нашем поселке есть люди, которые органы власти, которые  </w:t>
            </w:r>
          </w:p>
          <w:p>
            <w:pPr>
              <w:pStyle w:val="Style16"/>
              <w:ind w:left="142" w:right="176" w:firstLine="284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ьском номере нашей газеты мы объявили конкурс на самого таинственного гостя новогоднего маскарад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декабря </w:t>
            </w:r>
            <w:r>
              <w:rPr>
                <w:rFonts w:cs="Times New Roman" w:ascii="Times New Roman" w:hAnsi="Times New Roman"/>
                <w:sz w:val="24"/>
              </w:rPr>
              <w:t xml:space="preserve">вперв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шей школе состоялся «Диско-Маскарад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чонками 10 класса были нарисованы красивые афиши с приглашением на «Диско-Маскарад» и приготовили приз для победителя данного конкурс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672465</wp:posOffset>
                  </wp:positionV>
                  <wp:extent cx="1809750" cy="124206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ногие ребята изъявили желания прийти в масках, всё равно нашлись те, кто поддержал эту идею. Вот эти смельчаки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а Галя,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а Оля,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нкова Лиза,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Юля,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ько Вика,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Даша,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шенко Саша,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 Ваня, 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 Рома,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рбовская Настя,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нко Настя,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 Сева,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Лин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82825</wp:posOffset>
                  </wp:positionH>
                  <wp:positionV relativeFrom="paragraph">
                    <wp:posOffset>-2086610</wp:posOffset>
                  </wp:positionV>
                  <wp:extent cx="2258060" cy="1983740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ибо всем участникам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 конкурса долго размышляли, кому вручить приз, но после размышлений было принято решение наград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рнову Ольг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цу 5 «Б» класса.  Её маска отличалась среди всех остальных. Она была старательно изготовлена своими ру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Мастер – класс» для малыше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73660</wp:posOffset>
                  </wp:positionV>
                  <wp:extent cx="2621915" cy="1974850"/>
                  <wp:effectExtent l="0" t="0" r="0" b="0"/>
                  <wp:wrapTight wrapText="bothSides">
                    <wp:wrapPolygon edited="0">
                      <wp:start x="-154" y="0"/>
                      <wp:lineTo x="-154" y="21458"/>
                      <wp:lineTo x="21656" y="21458"/>
                      <wp:lineTo x="21656" y="0"/>
                      <wp:lineTo x="-154" y="0"/>
                    </wp:wrapPolygon>
                  </wp:wrapTight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27 января</w:t>
            </w:r>
            <w:r>
              <w:rPr>
                <w:rFonts w:cs="Times New Roman" w:ascii="Times New Roman" w:hAnsi="Times New Roman"/>
                <w:sz w:val="24"/>
              </w:rPr>
              <w:t xml:space="preserve"> ученицы 5 «Б» класса совместно с библиотекарем Н.А.Бардишевой и руководителем проекта Пашук И.А. провели мастер- класс </w:t>
            </w:r>
            <w:r>
              <w:rPr>
                <w:rFonts w:cs="Times New Roman" w:ascii="Times New Roman" w:hAnsi="Times New Roman"/>
                <w:b/>
                <w:sz w:val="24"/>
              </w:rPr>
              <w:t>«Закладки - спутники книг»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Галя Дектерева, Подгорнова Ольга, Горбачева Алина рассказали первоклассникам об огромной пользе закладок. Показали им красочную презентацию об истории закладок и научили ребят делать своими руками необычные закладки - уголки, в виде сказочных геро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адеемся, что теперь ребята будут пользоваться не только покупными закладками, но и теми, что сделали своими руками.. Учебни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55645</wp:posOffset>
                  </wp:positionH>
                  <wp:positionV relativeFrom="paragraph">
                    <wp:posOffset>478790</wp:posOffset>
                  </wp:positionV>
                  <wp:extent cx="1266190" cy="1664335"/>
                  <wp:effectExtent l="0" t="0" r="0" b="0"/>
                  <wp:wrapTight wrapText="bothSides">
                    <wp:wrapPolygon edited="0">
                      <wp:start x="-323" y="0"/>
                      <wp:lineTo x="-323" y="21260"/>
                      <wp:lineTo x="21445" y="21260"/>
                      <wp:lineTo x="21445" y="0"/>
                      <wp:lineTo x="-323" y="0"/>
                    </wp:wrapPolygon>
                  </wp:wrapTight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прежнему будут чистыми и никогда не порвуться, а закладки помогут им быстро 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ходить необходимую страничку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120015</wp:posOffset>
                  </wp:positionV>
                  <wp:extent cx="1240155" cy="1673225"/>
                  <wp:effectExtent l="0" t="0" r="0" b="0"/>
                  <wp:wrapTight wrapText="bothSides">
                    <wp:wrapPolygon edited="0">
                      <wp:start x="25978" y="18745"/>
                      <wp:lineTo x="25978" y="3072"/>
                      <wp:lineTo x="-3559" y="3072"/>
                      <wp:lineTo x="-3559" y="18745"/>
                      <wp:lineTo x="25978" y="18745"/>
                    </wp:wrapPolygon>
                  </wp:wrapTight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75485</wp:posOffset>
                  </wp:positionH>
                  <wp:positionV relativeFrom="paragraph">
                    <wp:posOffset>307340</wp:posOffset>
                  </wp:positionV>
                  <wp:extent cx="1070610" cy="1359535"/>
                  <wp:effectExtent l="0" t="0" r="0" b="0"/>
                  <wp:wrapTight wrapText="bothSides">
                    <wp:wrapPolygon edited="0">
                      <wp:start x="-394" y="-308"/>
                      <wp:lineTo x="-394" y="21789"/>
                      <wp:lineTo x="21913" y="21789"/>
                      <wp:lineTo x="21913" y="-308"/>
                      <wp:lineTo x="-394" y="-308"/>
                    </wp:wrapPolygon>
                  </wp:wrapTight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3595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5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бята!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ы хотим. чтобы вы были успешными учениками, поэтому еще раз вам хотим напомнить главные правила ученичества, не забывайте  соблюдать их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ется, можно раз и навсегда научиться быть ученик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ются предметы, меняются учителя, возрастает сложность изучаемого материала, меняешься ты сам, твои интересы. Поэтому на каждом уроке тебе приходится:</w:t>
            </w:r>
          </w:p>
          <w:p>
            <w:pPr>
              <w:pStyle w:val="Style16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69640</wp:posOffset>
                  </wp:positionH>
                  <wp:positionV relativeFrom="paragraph">
                    <wp:posOffset>55245</wp:posOffset>
                  </wp:positionV>
                  <wp:extent cx="1710690" cy="2061210"/>
                  <wp:effectExtent l="0" t="0" r="0" b="0"/>
                  <wp:wrapTight wrapText="bothSides">
                    <wp:wrapPolygon edited="0">
                      <wp:start x="-210" y="0"/>
                      <wp:lineTo x="-210" y="21319"/>
                      <wp:lineTo x="21600" y="21319"/>
                      <wp:lineTo x="21600" y="0"/>
                      <wp:lineTo x="-210" y="0"/>
                    </wp:wrapPolygon>
                  </wp:wrapTight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еля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ы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ел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еля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еля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ышлять вмес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учителем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ч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нять то, что велит учитель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, когда рядом нет учителя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емся, что ты хорошо запомни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ное усло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й учеб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тов ученик – готов и уч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ясь к ответу на урок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помни содержание материал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умай или запиши план отве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и самое главное в теме, при ответе сконцентрируй на этом внимание. 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ое положение обязательно доказывай, приводи примеры, но коротко и ясно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язательно делай обобщения и выводы из сказанного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1034415</wp:posOffset>
                  </wp:positionV>
                  <wp:extent cx="1921510" cy="1693545"/>
                  <wp:effectExtent l="0" t="0" r="0" b="0"/>
                  <wp:wrapTight wrapText="bothSides">
                    <wp:wrapPolygon edited="0">
                      <wp:start x="-145" y="-20326"/>
                      <wp:lineTo x="-145" y="21474"/>
                      <wp:lineTo x="37526" y="21474"/>
                      <wp:lineTo x="37526" y="-20326"/>
                      <wp:lineTo x="-145" y="-20326"/>
                    </wp:wrapPolygon>
                  </wp:wrapTight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48830" r="419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пользуйся таблицами, схемами, пособиями, модел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твой ответ требует доказательства экспериментом, подготовь заранее все необходимо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опулярные компьютерные игры</w:t>
            </w:r>
          </w:p>
          <w:p>
            <w:pPr>
              <w:pStyle w:val="Style16"/>
              <w:ind w:left="33" w:right="176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Все мы знаем, что современые школьники много времени проводят за компьютером. В прошлом номере газеты мы писали, что ребята любят играть в компьютерные игры. Мы решили узнать в какие игры любят играть современные школьники. Для этого мы провели опрос среди учащихся среднего звена  нашей школы и получили следующие результаты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тандартные игры на ПК – 54 человека (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Онлайн игра Герои Войны и Денег – 40 человек  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Ёлочка 2014 – 35 человек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arface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– 23 человек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Fruit Ninja – 22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еловека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Counter Strike 1.6 – 17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еловек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Subway Surfeas – 15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еловек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О, Счастливчик  - 14 человек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DOTA2 – 6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человек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Онлайн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MORPG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llod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– 6 человек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Онлайн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MORPG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Jade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inasty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– 4 человека 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73450</wp:posOffset>
                  </wp:positionH>
                  <wp:positionV relativeFrom="paragraph">
                    <wp:posOffset>-1369060</wp:posOffset>
                  </wp:positionV>
                  <wp:extent cx="1050290" cy="1216025"/>
                  <wp:effectExtent l="0" t="0" r="0" b="0"/>
                  <wp:wrapTight wrapText="bothSides">
                    <wp:wrapPolygon edited="0">
                      <wp:start x="-27838" y="0"/>
                      <wp:lineTo x="-27838" y="41341"/>
                      <wp:lineTo x="21441" y="41341"/>
                      <wp:lineTo x="21441" y="0"/>
                      <wp:lineTo x="-27838" y="0"/>
                    </wp:wrapPolygon>
                  </wp:wrapTight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5489" t="-60" r="-60" b="48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orld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ank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– 3 человек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 дверей – 1 (Вика Рать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русы в наших компьютер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 сегодняшний день вирусы в компьютере довольно распространенное явление. </w:t>
              <w:br/>
              <w:t xml:space="preserve">   Вирусы – это так называемые вредоносные программы, которые могут повлечь за собой технические неисправности компьютера. Вирусы появляются на компьютере, из-за:</w:t>
              <w:br/>
              <w:t>- Неправильного обращения с глобальной сетью Интернет;</w:t>
              <w:br/>
              <w:t>- Использование переносных устройств, таких как флешкарта, жесткий диск, взятых уже с зараженного компьютер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лицензионных диск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ли компьютер подсоединен к локальной сети, например, в офисе, то он так же может получить порцию нежелательных програм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 каждое действие всегда найдется противодействие, так и с вирусами. Для борьбы с вредоносными программами создаются Антивирусы – программы, способные обнаруживать вирус и, либо уничтожать его вместе с файлом, в котором он поселился, либо же лечить определенную часть файла, не затрагивая основную его част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аким образом, мы узнали немного про вирусы и немного прошлись по антивирусам, надеюсь, эта информация будет полезна для всех читателей газеты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лимчук Евгений</w:t>
            </w:r>
          </w:p>
        </w:tc>
      </w:tr>
      <w:tr>
        <w:trPr>
          <w:trHeight w:val="1061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ременные танцы – путь к раскрытию себ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 конце второй четверти в нашей школе была дискотека. В темном зале под мигающие огни цветомузыки, мы заметили группу  мальчишек, которые  быстро двигались под ритмичную быструю музыку. Они  выполняли интересные дви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 новогоднем вечере мы вновь увидели выступление учеников 7 «Б» класса, которые подготовили танцевальный номер. Трое отважных парней: Новиков Сева, Лазарев Влад, Красанов Ян в течение нескольких минут танцевали современный танец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ы решили узнать, что это был за танец и кто их научил так хорошо двигаться под музыку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Ребята, как называется направление современного танца, который вы нам продемонстрировали на «Минуте славы»?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именно эту передачу представлял 7 «Б»  класс на кастинге, объявленном Дедом Морозом и снегурочкой при формировании новогоднего телевидения)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Наш танец называется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DM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вно ли вы занимаетесь?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же почти год. Прошлым летом наш друг Сева Новиков, ездил в лагерь отдыха в Болгарию. Там он подружился с ребятами, которые увлекаются данным направлением танца. Они показали  ему несколько основных движений. Остальные движения мы  учили и отрабатывали по видеосюжетам из Интернета.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firstLine="284"/>
              <w:jc w:val="both"/>
              <w:rPr/>
            </w:pPr>
            <w:hyperlink r:id="rId21">
              <w:r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737610</wp:posOffset>
                    </wp:positionH>
                    <wp:positionV relativeFrom="paragraph">
                      <wp:posOffset>-1235710</wp:posOffset>
                    </wp:positionV>
                    <wp:extent cx="1454785" cy="1466215"/>
                    <wp:effectExtent l="0" t="0" r="0" b="0"/>
                    <wp:wrapSquare wrapText="bothSides"/>
                    <wp:docPr id="13" name="irc_mi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rc_mi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54785" cy="14662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овременные танцы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– это отличный способ не только проявить и показать себя на танцполе, но также возможность лучше узнать самого себя, погрузиться в глубины самосознания. Современный танец – это передача понимания окружающего мира через призму современности – поп-музыку, мейнстрим, стиль одежды, раскованность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й танец на то и современный, чтобы идти в ногу со временем, видоизменяясь под стать моде, веяниям поп-культуры, массовым запросам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атство современных танцевальных стилей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и в любом другом виде искусства, а современный танец – это искусство! – каждый отдельный стиль и направление – это отдельная история со своими особенностями, набором движений и «фишками». Существует две большие группы танца современности со своими подкатего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Style16"/>
              <w:ind w:firstLine="284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Клубные танцы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 xml:space="preserve"> (джаз-фанк, индастриал, хаус, стрип-данс, шафл, хакка, джампстайл, гоу-гоу, вог и другие);</w:t>
            </w:r>
          </w:p>
          <w:p>
            <w:pPr>
              <w:pStyle w:val="Style16"/>
              <w:ind w:firstLine="284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Уличные стили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 xml:space="preserve"> (хип-хоп, локинг, попинг, дабстеп, электро дэенс, драмнбасс, крамп и т.д.)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й бы стиль вы ни выбрали, он поможет любому, даже самому застенчивому человеку раскрыться навстречу окружающим, проявить свою личность через движения под модные современные биты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тоит, однако, забывать, что корни современных стилей уходят в старую добрую классику. Да-да, вы не ослышались – все эти дабстепы, хип-хопы и гоу-гоу родились на основе традиций балета, бальных и народных танцев, так-то. Боль, радость, страх и счастье – все эти эмоции передавались через движения корпуса и ног многие века. И сегодня мы имеем возможность видеть эти потрясающие связки, ломаные движения корпуса, завораживающие па и повороты только благодаря традициям, пришедшим из далеких давно минувших эпох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ерия стиля, разнообразие поз, новые знакомства и дух молодости – вот что такое современный тан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Источник позитивнного на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С шестого класса я и мои одноклассницы: Алина Литвинович, Наташа Киселева и Люда Брежнева ходили на занятия танцами к Елене Михайловне Стасенко. Сначала, это было просто одно из нескольких увлечений, но с каждым последующим годом танцы захватывали нас полностью. Мы все лучше и лучше стали танцевать двигаться под музык и поэтому нас пригласили  участвовать в соревнованиях в фитнес-проф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Где нам удалось подтвердить 3-й взрослый рзряд по спортивной аэроб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44290</wp:posOffset>
                  </wp:positionH>
                  <wp:positionV relativeFrom="paragraph">
                    <wp:posOffset>-1898015</wp:posOffset>
                  </wp:positionV>
                  <wp:extent cx="963930" cy="2337435"/>
                  <wp:effectExtent l="0" t="0" r="0" b="0"/>
                  <wp:wrapTight wrapText="bothSides">
                    <wp:wrapPolygon edited="0">
                      <wp:start x="2955" y="0"/>
                      <wp:lineTo x="2955" y="-2309"/>
                      <wp:lineTo x="1729" y="-2309"/>
                      <wp:lineTo x="1729" y="0"/>
                      <wp:lineTo x="2955" y="0"/>
                    </wp:wrapPolygon>
                  </wp:wrapTight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9306" t="-3" r="61996" b="38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К сожалению Елена Михайловна больше не работает в спортивой школе, но мы не растались с танцами и продолжаем заниматься хореографией в Доме Творчест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анцы заряжают нас положительными эмоциями, дают нам силы, развивают физиче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Хотим всем девчонкам посоветовать заниматься спотривными танцами, аэробикой ритмикой. Это здорово!!! Это драйв!!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0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ИГРЫ-КОНКУРСА  «РУССКИЙ МЕДВЕЖОНОК-2013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оябре в школе традиционно прошла игра- конкурс «Русский медвежонок».  Наша школа всегда активно принимала участие в этом конкурсе.  В этом году приняли участие - 93 ученика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и ребята показали очень хорошие результаты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97790</wp:posOffset>
                  </wp:positionV>
                  <wp:extent cx="1791970" cy="1500505"/>
                  <wp:effectExtent l="0" t="0" r="0" b="0"/>
                  <wp:wrapSquare wrapText="bothSides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</w:rPr>
              <w:t>Победителями стали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2 классе Ерина Элеонора – 58 баллов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3 классе - Воронова Ольга – 62 балл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4 классе – Кириллов Рустам – 78 баллов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5 классе – Широкшин Жорж – 78 баллов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6 классе – Трофимова Анастасия – 73 балл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7 классе – Клевно Елизавета – 76 балл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8 классе – Мишина Галина – 78 балл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9 классе – Пашук Анастасия - 71 бал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1 классе – Хохлун Анастасия - 82 балл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равляем всех победителей! И желаем удачи участникам в будущем!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НАШИ УМНИЦЫ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РЕСПУБЛИКАНСКОМ ЭТАПЕ ПРЕДМЕТНЫХ ОЛИМПИАД</w:t>
            </w:r>
          </w:p>
          <w:p>
            <w:pPr>
              <w:pStyle w:val="Normal"/>
              <w:spacing w:lineRule="auto" w:line="240" w:before="0" w:after="0"/>
              <w:ind w:right="17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ого лет подряд в школах проходят Всероссийские предметные олимпиады школьников. В этом году мне вновь удалось выйти на региональный этап по биологии и представлять нашу школу в городе Петрозаводске. </w:t>
            </w:r>
          </w:p>
          <w:p>
            <w:pPr>
              <w:pStyle w:val="Normal"/>
              <w:spacing w:lineRule="auto" w:line="240" w:before="0" w:after="0"/>
              <w:ind w:right="176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692150</wp:posOffset>
                  </wp:positionV>
                  <wp:extent cx="886460" cy="1419860"/>
                  <wp:effectExtent l="0" t="0" r="0" b="0"/>
                  <wp:wrapTight wrapText="bothSides">
                    <wp:wrapPolygon edited="0">
                      <wp:start x="-367" y="0"/>
                      <wp:lineTo x="-367" y="21402"/>
                      <wp:lineTo x="21722" y="21402"/>
                      <wp:lineTo x="21722" y="0"/>
                      <wp:lineTo x="-367" y="0"/>
                    </wp:wrapPolygon>
                  </wp:wrapTight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Во второй раз было уже не так страшно, я уже знала, где находятся аудитории, корпус и знакомы лица организаторов. Олимпиада проходила в два тура: теоретический и практический.  Все участники, приехавшие из разных районов нашей Карелии, испытывали огромное волнение. В первый день мы отвечали на вопросы и решали различные задания. Во второй день мы делали различные лабораторные работы. В конце нам подарили книги и поблагодарили за участие. Я очень рада, что мне выдалась такая возможность и я смогла проверить свои знания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***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Арина Михайлова,ученица 9 класса, впервые стала участницей республиканского этапа преждметных олимпиад. Она писала работу по обществозн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Будем ждать результатов!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Мы должны помнить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8255</wp:posOffset>
                  </wp:positionV>
                  <wp:extent cx="2258060" cy="1552575"/>
                  <wp:effectExtent l="0" t="0" r="0" b="0"/>
                  <wp:wrapTight wrapText="bothSides">
                    <wp:wrapPolygon edited="0">
                      <wp:start x="-179" y="0"/>
                      <wp:lineTo x="-179" y="21465"/>
                      <wp:lineTo x="21682" y="21465"/>
                      <wp:lineTo x="21682" y="0"/>
                      <wp:lineTo x="-179" y="0"/>
                    </wp:wrapPolygon>
                  </wp:wrapTight>
                  <wp:docPr id="17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В январе, вся страна вспоминала одну из самых  трагических страниц великой отечественой войны –  блокаду Ленинграда. Спустя 70 лет мы должны помнить и не забывать это тяжелое испытание, которое легло на плечи нашего народа.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Мы, ученики 7 «а»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класса подготовили и провели классный час для учащихся начальной школы. Мы с душой читали стихи и прозу У нас появлялись слезы на глазах, когда мы рассказывали ребятам про то, как тяжело было людям в блокаду. Люди умирали от голода.  Не хватало хлеба. Им приходилось есть собак, кошек, клей, но они не сдались врагам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о всоей музыкально-литературной композицией мы выступили и передветеранами.Нас пригласили в актовый зал районной администрации, где проходило торжественное мероприятие, посвященное 70-летию блокады ленинграда. Мы выступили без заминок. Все тексты мы прочитали выразительно, поэтому надеемся,  что наше выступление зрителям понрав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ы хотим поблагодарить Валентину Петровну Павлову, за то что она помогла нам в подготовке высту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8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80" w:after="280"/>
      <w:outlineLvl w:val="0"/>
    </w:pPr>
    <w:rPr>
      <w:rFonts w:ascii="Arial" w:hAnsi="Arial" w:eastAsia="Times New Roman" w:cs="Arial"/>
      <w:b/>
      <w:bCs/>
      <w:color w:val="DA251D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DA251D"/>
      <w:kern w:val="2"/>
      <w:sz w:val="38"/>
      <w:szCs w:val="3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70" w:before="280" w:after="280"/>
    </w:pPr>
    <w:rPr>
      <w:rFonts w:ascii="Arial" w:hAnsi="Arial" w:eastAsia="Times New Roman" w:cs="Arial"/>
      <w:color w:val="000000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1.jpeg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yperlink" Target="http://dancedb.ru/modern-dance/" TargetMode="External"/><Relationship Id="rId22" Type="http://schemas.openxmlformats.org/officeDocument/2006/relationships/hyperlink" Target="http://dancedb.ru/club-dance/" TargetMode="External"/><Relationship Id="rId23" Type="http://schemas.openxmlformats.org/officeDocument/2006/relationships/hyperlink" Target="http://dancedb.ru/street-dance/" TargetMode="External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8:00Z</dcterms:created>
  <dc:creator>Кабинет 22</dc:creator>
  <dc:description/>
  <cp:keywords/>
  <dc:language>en-US</dc:language>
  <cp:lastModifiedBy>Кабинет 10</cp:lastModifiedBy>
  <dcterms:modified xsi:type="dcterms:W3CDTF">2014-04-07T09:48:00Z</dcterms:modified>
  <cp:revision>2</cp:revision>
  <dc:subject/>
  <dc:title/>
</cp:coreProperties>
</file>