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39370</wp:posOffset>
                </wp:positionV>
                <wp:extent cx="67564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25pt;mso-wrap-distance-left:9.05pt;mso-wrap-distance-right:9.05pt;mso-wrap-distance-top:0pt;mso-wrap-distance-bottom:0pt;margin-top:-3.1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ЕСПУБЛИКИ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ОЗАВОД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0.2011года   </w:t>
        <w:tab/>
        <w:tab/>
        <w:tab/>
        <w:tab/>
        <w:tab/>
        <w:tab/>
        <w:tab/>
        <w:tab/>
        <w:t xml:space="preserve">                 №6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частии в 2012 году в апроб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(итоговой) аттес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общеобразовате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освоивших образовательные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го общего образования, </w:t>
      </w:r>
      <w:r>
        <w:rPr>
          <w:spacing w:val="3"/>
          <w:sz w:val="28"/>
          <w:szCs w:val="28"/>
        </w:rPr>
        <w:t xml:space="preserve">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механизмов независимой оценки знаний</w:t>
      </w:r>
    </w:p>
    <w:p>
      <w:pPr>
        <w:pStyle w:val="TextBody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 </w:t>
      </w:r>
      <w:r>
        <w:rPr>
          <w:color w:val="000000"/>
          <w:sz w:val="28"/>
          <w:szCs w:val="28"/>
        </w:rPr>
        <w:t xml:space="preserve">8.1 </w:t>
      </w:r>
      <w:r>
        <w:rPr>
          <w:sz w:val="28"/>
          <w:szCs w:val="28"/>
        </w:rPr>
        <w:t>статьи 2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оссийской Федерации от 10 июня 1992 года  № 3266-1 «Об образовании», на основании Положения 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ого приказом Министерства образования Российской Федерации от 3 декабря 1999 года   №1075, письма  Министерства образования и науки Российской Федерации от 7 октября 2011 года № МД-1341/03, письма Федеральной службы по надзору в сфере образования и науки от 11октября 2011года  № 02-120 «Об участии в проведении государственной (итоговой) аттестации  выпускников общеобразовательных учреждений в новой форме в условиях построения ОСОКО в 2012 году» </w:t>
      </w:r>
    </w:p>
    <w:p>
      <w:pPr>
        <w:pStyle w:val="TextBody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нять участие  в апробации проведения  государственной (итоговой) аттестации   обучающихся общеобразовательных   учреждений, освоивших общеобразовательные программы основного общего образования,  </w:t>
      </w:r>
      <w:r>
        <w:rPr>
          <w:spacing w:val="3"/>
          <w:sz w:val="28"/>
          <w:szCs w:val="28"/>
        </w:rPr>
        <w:t>с использованием  механизмов независимой оценки знаний путём создания территориальных экзаменационных комиссий в рамках построения общероссийской системы оценки качества образования по предметам: русский язык, математика, биология, физика, химия, география, история, обществознание, информатика и ИКТ, литература, иностранные язы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государственной аккредитации и контроля качества образования  (Н.Л. Игнатович)  обеспечить  организацию подготовки и проведения  государственной (итоговой) аттестации обучающихся, освоивших образовательные программы основного общего образования, в новой форме с участием территориальных экзаменацион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осударственному  автономному учреждению Республики Карелия                «Центр оценки качества образования» (О.П. Костенко) о</w:t>
      </w:r>
      <w:r>
        <w:rPr>
          <w:color w:val="000000"/>
          <w:sz w:val="28"/>
          <w:szCs w:val="28"/>
        </w:rPr>
        <w:t>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методическую подготовку учителей – предметников при подготовке к проведению государственной (итоговой) аттестации обучающихся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spacing w:val="3"/>
          <w:sz w:val="28"/>
          <w:szCs w:val="28"/>
        </w:rPr>
        <w:t>с использованием  механизмов независимой оценки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ое проведение государственной (итоговой) аттестации с использованием автоматизированной информацио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екомендовать руководителям органов местного самоуправления Республики Карелия, осуществляющих управление в сфере образования: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сти информационно-разъяснительную работу с обучающими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 их родителями (законными представителями),  учителями о форме проведения в 2012 году  государственной (итоговой) аттестации обучающихся</w:t>
      </w:r>
      <w:r>
        <w:rPr>
          <w:spacing w:val="3"/>
          <w:sz w:val="28"/>
          <w:szCs w:val="28"/>
        </w:rPr>
        <w:t xml:space="preserve"> с использованием механизмов независимой оценки зн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рок до 1 марта 2012 года  сформировать заявления 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а прохождения государственной (итоговой) аттестации по предметам по их выб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ьника Управления по надзору и контролю в сфере образования А.Н. Мороз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И.Б. Кувшин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8"/>
      <w:szCs w:val="28"/>
    </w:rPr>
  </w:style>
  <w:style w:type="character" w:styleId="WW8NumSt9z0">
    <w:name w:val="WW8NumSt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sz w:val="28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5:00Z</dcterms:created>
  <dc:creator>Пухова Г Г</dc:creator>
  <dc:description/>
  <cp:keywords/>
  <dc:language>en-US</dc:language>
  <cp:lastModifiedBy>SamLab.ws</cp:lastModifiedBy>
  <cp:lastPrinted>2011-10-27T09:20:00Z</cp:lastPrinted>
  <dcterms:modified xsi:type="dcterms:W3CDTF">2011-12-14T11:15:00Z</dcterms:modified>
  <cp:revision>2</cp:revision>
  <dc:subject/>
  <dc:title/>
</cp:coreProperties>
</file>