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     Директор школы             Васильева Г.П.</w:t>
      </w:r>
    </w:p>
    <w:tbl>
      <w:tblPr>
        <w:tblW w:w="1495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60"/>
        <w:gridCol w:w="1634"/>
        <w:gridCol w:w="1584"/>
        <w:gridCol w:w="1660"/>
        <w:gridCol w:w="1705"/>
        <w:gridCol w:w="1685"/>
        <w:gridCol w:w="1676"/>
        <w:gridCol w:w="164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 к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б к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 к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б к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к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кл. кабинет№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.</w:t>
            </w:r>
          </w:p>
        </w:tc>
      </w:tr>
      <w:tr>
        <w:trPr/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17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21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1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(1)20/---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10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П 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4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1/физ-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.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/англ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1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2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/анг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.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/англ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(э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.19/англ.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/англ.яз.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.(1)/англ.1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7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13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8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/физ-ра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 15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/физ-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 1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.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2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1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.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.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/англ.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.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/ИЗ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20/физ-ра</w:t>
            </w:r>
          </w:p>
        </w:tc>
      </w:tr>
      <w:tr>
        <w:trPr>
          <w:trHeight w:val="2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/инф.(2)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20/физ-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э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14</w:t>
            </w:r>
          </w:p>
        </w:tc>
      </w:tr>
      <w:tr>
        <w:trPr>
          <w:trHeight w:val="120" w:hRule="atLeast"/>
        </w:trPr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7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21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3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/англ.(2)1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20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10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/физ-р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1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 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2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/англ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/инфор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1/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(1)20/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/физ-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(1)20/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8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21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17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16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/англ20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1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/физ-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.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/анг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2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.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.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/англ.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/англ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20/физ-р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20/инф.(2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/ИЗ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11</w:t>
            </w:r>
          </w:p>
        </w:tc>
      </w:tr>
      <w:tr>
        <w:trPr/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17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3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15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3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6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1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20/инф.1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(э)2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1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/физ-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.(ф)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2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20/физ-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.1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/физ-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/анг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(э)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.1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---/англ.(2</w:t>
            </w:r>
            <w:r>
              <w:rPr>
                <w:szCs w:val="22"/>
              </w:rPr>
              <w:t>)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/инфор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(э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480" w:right="28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45:00Z</dcterms:created>
  <dc:creator>Завуч</dc:creator>
  <dc:description/>
  <cp:keywords/>
  <dc:language>en-US</dc:language>
  <cp:lastModifiedBy>Завуч</cp:lastModifiedBy>
  <cp:lastPrinted>2012-10-08T11:35:00Z</cp:lastPrinted>
  <dcterms:modified xsi:type="dcterms:W3CDTF">2012-11-15T04:25:00Z</dcterms:modified>
  <cp:revision>11</cp:revision>
  <dc:subject/>
  <dc:title>Утверждаю     Директор школы             Васильева Г</dc:title>
</cp:coreProperties>
</file>