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3.55pt;width:467.3pt;height:73.45pt;mso-wrap-style:none;v-text-anchor:middle;mso-position-vertical:top" type="_x0000_t136">
            <v:path textpathok="t"/>
            <v:textpath on="t" fitshape="t" string="РАСПИСАНИЕ СРОКОВ ГИА-9&#10;2011-2012 УЧЕБНЫЙ ГО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76"/>
        <w:gridCol w:w="3056"/>
        <w:gridCol w:w="40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201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й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 2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география, история, физика, биология, финский язык, литература, информати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июня 201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й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201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география, история, физика, биология, финский язык, литература, информати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ыбору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 201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ервный </w:t>
            </w:r>
            <w:r>
              <w:rPr/>
              <w:t>день для получивших неудовлетворительный результат на экзамене по математике (не более двух неудовлетворительных оценок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1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, физика, информатика, обществозна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ный день </w:t>
            </w:r>
            <w:r>
              <w:rPr/>
              <w:t>для обучающихся, не прошедших ГИА по предметам по уважительной причин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201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стория, химия, литература, география, иностранный язы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ный день </w:t>
            </w:r>
            <w:r>
              <w:rPr/>
              <w:t>для обучающихся, не прошедших ГИА по предметам по уважительной причин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2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ервный </w:t>
            </w:r>
            <w:r>
              <w:rPr/>
              <w:t>день для получивших неудовлетворительный результат на экзамене по математике (не более двух неудовлетворительных оцен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1:00Z</dcterms:created>
  <dc:creator>Завуч</dc:creator>
  <dc:description/>
  <cp:keywords/>
  <dc:language>en-US</dc:language>
  <cp:lastModifiedBy>R-Style</cp:lastModifiedBy>
  <dcterms:modified xsi:type="dcterms:W3CDTF">2012-05-12T06:55:00Z</dcterms:modified>
  <cp:revision>3</cp:revision>
  <dc:subject/>
  <dc:title> </dc:title>
</cp:coreProperties>
</file>