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26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ыполнения экзаменацион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 мин (4 час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 мин (4 час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 мин (4 час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 мин (3 час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0 мин (3 часа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мин (2 часа 30 ми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шения частей 1 и 2 учащийся сдает бланк для записи ответов и переходит к решению части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, отводимое на решение частей 1 и 2, не ограничивается, но рекомендуется на выполнение заданий части 1 и части 2 отводить 1 час 15 минут (75 минут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заданий части 3 рекомендуется отводить 1 час 15 минут (75 мину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 мин (2 часа 20 м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мин (2 час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мин (2 час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мин (2 часа) - длительность письменной части экзаме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устной части состоит из времени ответа экзаменуемого (до 6 минут на каждого экзаменуемого) и времени ожидания и подготовки к ответу в устной части экзамена. Суммарное время пребывания учащегося на экзамене не должно превышать 6 часов (360 минут), включая время ожидания своей очереди устного отве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26:00Z</dcterms:created>
  <dc:creator>zhelezova</dc:creator>
  <dc:description/>
  <dc:language>en-US</dc:language>
  <cp:lastModifiedBy>zhelezova</cp:lastModifiedBy>
  <dcterms:modified xsi:type="dcterms:W3CDTF">2011-11-28T09:26:00Z</dcterms:modified>
  <cp:revision>2</cp:revision>
  <dc:subject/>
  <dc:title/>
</cp:coreProperties>
</file>